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005" cy="212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88" w:before="280" w:after="280"/>
        <w:ind w:left="384" w:hanging="360"/>
        <w:jc w:val="right"/>
        <w:rPr>
          <w:i/>
          <w:i/>
          <w:iCs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Kto nie szanuje i nie ceni swojej przeszłości, ten nie jest godzien szacunku, teraźniejszości ani prawa do przyszłości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J. Piłsudsk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i/>
          <w:sz w:val="36"/>
          <w:szCs w:val="36"/>
        </w:rPr>
        <w:t>Młoda do starości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kurs z okazji jubileuszu 150 lat Bielskiej Szkoły Przemysłowej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 xml:space="preserve">REGULAMIN KONKURSU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nkurs adresowany jest do uczniów Bielskiej Szkoły Przemysłowej oraz do uczniów innych szkół ponadgimnazjalnych i gimnazjalnych, zainteresowanych dziejami naszego miasta </w:t>
      </w:r>
    </w:p>
    <w:p>
      <w:pPr>
        <w:pStyle w:val="Normal"/>
        <w:jc w:val="both"/>
        <w:rPr/>
      </w:pPr>
      <w:r>
        <w:rPr/>
        <w:t>i regionu, którym nieobce jest pragnienie bycia kreatywnym, intelektualnego rozwoju i dobrej zaba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e: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poznanie dziejów Bielskiej Szkoły Przemysłowej i szkół, których jest spadkobierczynią: Państwowej Szkoły Przemysłowej, Szkoły Tkackiej, Technikum Włókienniczego,</w:t>
      </w:r>
    </w:p>
    <w:p>
      <w:pPr>
        <w:pStyle w:val="Normal"/>
        <w:rPr/>
      </w:pPr>
      <w:r>
        <w:rPr/>
        <w:t>2.</w:t>
        <w:tab/>
        <w:t>stworzenie uczniom możliwości do zaprezentowania swoich talentów</w:t>
      </w:r>
    </w:p>
    <w:p>
      <w:pPr>
        <w:pStyle w:val="Normal"/>
        <w:rPr/>
      </w:pPr>
      <w:r>
        <w:rPr/>
        <w:t>3.</w:t>
        <w:tab/>
        <w:t>rozwijanie twórczego myślenia,</w:t>
      </w:r>
    </w:p>
    <w:p>
      <w:pPr>
        <w:pStyle w:val="Normal"/>
        <w:ind w:left="705" w:hanging="705"/>
        <w:rPr/>
      </w:pPr>
      <w:r>
        <w:rPr/>
        <w:t>4.</w:t>
        <w:tab/>
        <w:t>doskonalenie umiejętności posługiwania się polszczyzną mówioną i pisaną w różnych formach wypowiedzi (wykład, anegdota, wywiad, pamiętnik)</w:t>
      </w:r>
    </w:p>
    <w:p>
      <w:pPr>
        <w:pStyle w:val="Normal"/>
        <w:ind w:left="705" w:hanging="705"/>
        <w:rPr/>
      </w:pPr>
      <w:r>
        <w:rPr/>
        <w:t>5.</w:t>
        <w:tab/>
        <w:t>uświadomienie uczniom, wkładu w rozwój gospodarki i kultury naszego regionu, jaki wniosła szkoła, jej nauczyciele oraz absolwenci,</w:t>
      </w:r>
    </w:p>
    <w:p>
      <w:pPr>
        <w:pStyle w:val="Normal"/>
        <w:ind w:left="705" w:hanging="705"/>
        <w:rPr/>
      </w:pPr>
      <w:r>
        <w:rPr/>
        <w:t>6.</w:t>
        <w:tab/>
        <w:t xml:space="preserve">budzenie i utrwalanie dumy z bycia uczniem najstarszej szkoły zawodowej </w:t>
      </w:r>
    </w:p>
    <w:p>
      <w:pPr>
        <w:pStyle w:val="Normal"/>
        <w:ind w:left="705" w:hanging="0"/>
        <w:rPr/>
      </w:pPr>
      <w:r>
        <w:rPr/>
        <w:t>w Bielsku-Biał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minacje wewnątrzszkolne prosimy przeprowadzić do 15 marca. </w:t>
      </w:r>
    </w:p>
    <w:p>
      <w:pPr>
        <w:pStyle w:val="Normal"/>
        <w:rPr/>
      </w:pPr>
      <w:r>
        <w:rPr/>
        <w:t>Najlepszych uczestników eliminacji należy zgłosić na załączonym formularzu.</w:t>
      </w:r>
    </w:p>
    <w:p>
      <w:pPr>
        <w:pStyle w:val="Normal"/>
        <w:rPr/>
      </w:pPr>
      <w:r>
        <w:rPr/>
        <w:t>Finał odbędzie się 27 marca 2015r. w Bielskiej Szkole Przemysłowej.</w:t>
      </w:r>
    </w:p>
    <w:p>
      <w:pPr>
        <w:pStyle w:val="Normal"/>
        <w:rPr/>
      </w:pPr>
      <w:r>
        <w:rPr/>
        <w:t>Wszystkie konkurencje są indywidualne (prosimy nie zgłaszać zespołów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oszenie musi zawierać: kategorię konkursową (konkurencję), kategorię wiekową i liczbę uczestników. Proszę także zaznaczyć wymagania techniczne (np. format plików graficznych, muzycznych, wersję edytora tekstu lub programu do wyświetlania prezentacji). Zgłoszenia proszę nadsyłać na adres Bielskiej Szkoły Przemysłowej: </w:t>
      </w:r>
      <w:hyperlink r:id="rId3">
        <w:r>
          <w:rPr>
            <w:rStyle w:val="InternetLink"/>
          </w:rPr>
          <w:t>bsp.sekretariat@gmail.com</w:t>
        </w:r>
      </w:hyperlink>
      <w:r>
        <w:rPr/>
        <w:t xml:space="preserve"> z dopiskiem: </w:t>
      </w:r>
      <w:r>
        <w:rPr>
          <w:i/>
        </w:rPr>
        <w:t>„Młoda do starości” Konkurs z okazji jubileuszu Bielskiej Szkoły Przemysłowej</w:t>
      </w:r>
      <w:r>
        <w:rPr/>
        <w:t>. Dodatkowych informacji można zasięgnąć u Magdaleny Drabek (</w:t>
      </w:r>
      <w:hyperlink r:id="rId4">
        <w:r>
          <w:rPr>
            <w:rStyle w:val="InternetLink"/>
          </w:rPr>
          <w:t>magdalena.drabek@wp.pl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ENC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Quiz sprawdzający znajomość historii BSP oraz znajomość architektury budyn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ympozjum naukowe. Wykłady długości ok. 10 min. z wykorzystaniem dowolnych pomocy (zdjęcia, mapy, grafika, prezentacja w PowerPoint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Sylwetki nauczycieli Państwowej Szkoły Przemysłowej oraz Bielskiej Szkoły Przemysłowej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ylwetki absolwentów Państwowej Szkoły Przemysłowej i Bielskiej Szkoły Przemysłowej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spomnienia nauczycieli lub absolwentów. </w:t>
      </w:r>
    </w:p>
    <w:p>
      <w:pPr>
        <w:pStyle w:val="Normal"/>
        <w:numPr>
          <w:ilvl w:val="1"/>
          <w:numId w:val="1"/>
        </w:numPr>
        <w:rPr/>
      </w:pPr>
      <w:r>
        <w:rPr/>
        <w:t>Budynek szkolny i symbolika elementów jego architektury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Wojenne losy nauczycieli i absolwentów Państwowej Szkoły Przemysłowej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aństwowa Szkoła Przemysłowa w czasie I wojny światowej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zkoła-jubilatka w pejzażu przemysłowym i artystycznym Bielska i Białej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kurencje literack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atralno-recytatorsk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/>
        <w:t xml:space="preserve"> </w:t>
      </w:r>
      <w:r>
        <w:rPr>
          <w:i/>
        </w:rPr>
        <w:t xml:space="preserve">Mądrość cenniejsza od pereł. </w:t>
      </w:r>
      <w:r>
        <w:rPr/>
        <w:t>Recytacja</w:t>
      </w:r>
      <w:r>
        <w:rPr>
          <w:i/>
        </w:rPr>
        <w:t xml:space="preserve"> </w:t>
      </w:r>
      <w:r>
        <w:rPr/>
        <w:t>wierszy o szkole- wyboru tekstu/tekstów dokonują recytatorzy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Historia jak żywa</w:t>
      </w:r>
      <w:r>
        <w:rPr/>
        <w:t xml:space="preserve">. Scenka dramatyczna- inscenizacja zdarzenia z historii szkoły. Np. w konwencji rekonstrukcji zdarzenia... lub dowolnej innej. Grupa sama tworzy scenariusz do swej inscenizacji. Przedstawienie 3-5 minutow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Konkurs literack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i/>
          <w:i/>
        </w:rPr>
      </w:pPr>
      <w:r>
        <w:rPr>
          <w:i/>
        </w:rPr>
        <w:t>Strofy o Jubilatce</w:t>
      </w:r>
      <w:r>
        <w:rPr/>
        <w:t xml:space="preserve"> (może być oda do BSP, hymn lub inny gatunek, nawet erotyk.</w:t>
      </w:r>
    </w:p>
    <w:p>
      <w:pPr>
        <w:pStyle w:val="Normal"/>
        <w:numPr>
          <w:ilvl w:val="1"/>
          <w:numId w:val="2"/>
        </w:numPr>
        <w:rPr/>
      </w:pPr>
      <w:r>
        <w:rPr>
          <w:i/>
        </w:rPr>
        <w:t>Gdyby mury mogły mówić...</w:t>
      </w:r>
      <w:r>
        <w:rPr/>
        <w:t xml:space="preserve">  monolog  Szkoły, wywiad z Jubilatką lub inna forma prozatorska.</w:t>
      </w:r>
    </w:p>
    <w:p>
      <w:pPr>
        <w:pStyle w:val="Normal"/>
        <w:numPr>
          <w:ilvl w:val="1"/>
          <w:numId w:val="2"/>
        </w:numPr>
        <w:rPr/>
      </w:pPr>
      <w:r>
        <w:rPr/>
        <w:t>Komiks-historia BS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la pasjonatów komputera i TI – Hipertekst. Można połączyć tekst i obraz, np. plan kondygnacji szkoły, zdjęcia, rysunki, dźwięki.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Konkurencje projektancko-plastyczne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Dla projektantów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Projekt czapki uczniowskiej BSP</w:t>
      </w:r>
    </w:p>
    <w:p>
      <w:pPr>
        <w:pStyle w:val="Normal"/>
        <w:numPr>
          <w:ilvl w:val="1"/>
          <w:numId w:val="5"/>
        </w:numPr>
        <w:rPr/>
      </w:pPr>
      <w:r>
        <w:rPr/>
        <w:t>Projekt  mundurka szkolnego/ oficjalnego jednolitego stroju szkolnego męskiego i damskiego. Musi być elegancki, atrakcyjny dla młodych osób, może być kolorowy lub jednobarwny na oficjalne uroczystości, egzaminy itp.</w:t>
      </w:r>
    </w:p>
    <w:p>
      <w:pPr>
        <w:pStyle w:val="Normal"/>
        <w:numPr>
          <w:ilvl w:val="1"/>
          <w:numId w:val="5"/>
        </w:numPr>
        <w:rPr/>
      </w:pPr>
      <w:r>
        <w:rPr/>
        <w:t>Projekt biżuterii nawiązującej w dowolny sposób do Szkoły lub jej historii.</w:t>
      </w:r>
    </w:p>
    <w:p>
      <w:pPr>
        <w:pStyle w:val="Normal"/>
        <w:numPr>
          <w:ilvl w:val="1"/>
          <w:numId w:val="5"/>
        </w:numPr>
        <w:rPr/>
      </w:pPr>
      <w:r>
        <w:rPr/>
        <w:t>Projekt maskotki BSP oraz przebrania dla żywych maskotek B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lastyczn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Twarze BSP. </w:t>
      </w:r>
      <w:r>
        <w:rPr/>
        <w:t xml:space="preserve">Konkurs fotograficzny ukazujący portrety uczniów oraz pracowników szkoły. </w:t>
      </w:r>
    </w:p>
    <w:p>
      <w:pPr>
        <w:pStyle w:val="Normal"/>
        <w:numPr>
          <w:ilvl w:val="1"/>
          <w:numId w:val="5"/>
        </w:numPr>
        <w:rPr/>
      </w:pPr>
      <w:r>
        <w:rPr/>
        <w:t>Najciekawsze zdjęcia do kalendarza BSP.</w:t>
      </w:r>
    </w:p>
    <w:p>
      <w:pPr>
        <w:pStyle w:val="Normal"/>
        <w:numPr>
          <w:ilvl w:val="1"/>
          <w:numId w:val="5"/>
        </w:numPr>
        <w:rPr/>
      </w:pPr>
      <w:r>
        <w:rPr/>
        <w:t>Projekt kalendarza biurowego ze zdjęciami B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* konkurencje dodatkowe</w:t>
      </w:r>
    </w:p>
    <w:p>
      <w:pPr>
        <w:pStyle w:val="Normal"/>
        <w:ind w:left="106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* Propozycja do </w:t>
      </w:r>
      <w:r>
        <w:rPr>
          <w:b/>
          <w:bCs/>
          <w:i/>
        </w:rPr>
        <w:t>kapsuły czasu</w:t>
      </w:r>
      <w:r>
        <w:rPr>
          <w:i/>
        </w:rPr>
        <w:t xml:space="preserve"> z uzasadnieniem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*.. </w:t>
      </w:r>
      <w:r>
        <w:rPr>
          <w:i/>
        </w:rPr>
        <w:t xml:space="preserve">pchaj się na afisz! </w:t>
      </w:r>
      <w:r>
        <w:rPr/>
        <w:t>Hasło reklamowe na billboard, np. trzywyrazowe składające się z wyrazów zaczynających się na B, S i P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pozycje nie stanowią osobnej konkurencji, ale mogą podnieść ocenę za inne zadani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o udziału w konkursie zobowiązane są wszystkie klasy Bielskiej Szkoły Przemysłowej </w:t>
      </w:r>
    </w:p>
    <w:p>
      <w:pPr>
        <w:pStyle w:val="Normal"/>
        <w:rPr/>
      </w:pPr>
      <w:r>
        <w:rPr/>
        <w:t>(z wyłączeniem klas maturalnych). Każda klasa BSP musi wystawić uczestników w przynajmniej dwóch konkurencja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zystkie materiały (historia szkoły,</w:t>
      </w:r>
      <w:r>
        <w:rPr>
          <w:i/>
        </w:rPr>
        <w:t xml:space="preserve"> </w:t>
      </w:r>
      <w:r>
        <w:rPr/>
        <w:t xml:space="preserve">karta zgłoszenia, regulamin, itp.) dostępne są na stronie  </w:t>
      </w:r>
    </w:p>
    <w:p>
      <w:pPr>
        <w:pStyle w:val="Normal"/>
        <w:rPr/>
      </w:pPr>
      <w:hyperlink r:id="rId5">
        <w:r>
          <w:rPr>
            <w:rStyle w:val="InternetLink"/>
          </w:rPr>
          <w:t>http://www.bsp.bielsko.pl</w:t>
        </w:r>
      </w:hyperlink>
      <w:r>
        <w:rPr/>
        <w:t xml:space="preserve"> w zakładce </w:t>
      </w:r>
      <w:r>
        <w:rPr>
          <w:i/>
        </w:rPr>
        <w:t>jubileus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885" w:footer="0" w:bottom="9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rFonts w:ascii="Symbol" w:hAnsi="Symbol" w:cs="Symbol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.sekretariat@gmail.com" TargetMode="External"/><Relationship Id="rId4" Type="http://schemas.openxmlformats.org/officeDocument/2006/relationships/hyperlink" Target="mailto:magdalena.drabek@wp.pl" TargetMode="External"/><Relationship Id="rId5" Type="http://schemas.openxmlformats.org/officeDocument/2006/relationships/hyperlink" Target="http://www.bsp.bielsko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7:12:00Z</dcterms:created>
  <dc:creator>Drabek</dc:creator>
  <dc:description/>
  <cp:keywords/>
  <dc:language>en-US</dc:language>
  <cp:lastModifiedBy>Piotr</cp:lastModifiedBy>
  <dcterms:modified xsi:type="dcterms:W3CDTF">2015-02-02T07:12:00Z</dcterms:modified>
  <cp:revision>2</cp:revision>
  <dc:subject/>
  <dc:title>Konkurs o szkole</dc:title>
</cp:coreProperties>
</file>