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ARTA ZGŁOSZENIA UCZESTNIKA KONKURSU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łoda do starośc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kurs z okazji jubileuszu 150 lat Bielskiej Szkoły Przemysłowej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szkoły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Suma uczestników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uczestnika (z podaniem konkurencji konkursowej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 opiekuna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p szkoły: szkoła gimnazjalna/ szkoła średnia (niepotrzebne skreślić)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 e-mail lub nr telefonu kontaktowego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>W przypadku szczególnych wymagań np.: konieczność montażu dekoracji, nagłośnienie itp. prosimy o zapis poniżej na karcie zgłosze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72050" cy="8572500"/>
          <wp:effectExtent l="0" t="0" r="0" b="0"/>
          <wp:wrapNone/>
          <wp:docPr id="1" name="WordPictureWatermark42773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773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2" t="-13" r="-2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72050" cy="857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spacing w:before="280" w:after="280"/>
      <w:outlineLvl w:val="0"/>
    </w:pPr>
    <w:rPr>
      <w:bCs/>
      <w:shadow/>
      <w:color w:val="000000"/>
      <w:kern w:val="2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30:00Z</dcterms:created>
  <dc:creator>Biblioteka</dc:creator>
  <dc:description/>
  <cp:keywords/>
  <dc:language>en-US</dc:language>
  <cp:lastModifiedBy>user</cp:lastModifiedBy>
  <cp:lastPrinted>2010-09-29T10:07:00Z</cp:lastPrinted>
  <dcterms:modified xsi:type="dcterms:W3CDTF">2015-01-28T19:02:00Z</dcterms:modified>
  <cp:revision>7</cp:revision>
  <dc:subject/>
  <dc:title>KARTA ZGŁOSZENIA UCZESTNIKA KONKURSU</dc:title>
</cp:coreProperties>
</file>