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KONKUR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HELENA  MODRZEJEWSKA  -  IKONA  STYL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WILANÓW  2013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Konkurs  przebiegał  w  dwóch  kategoriach  -  REKONSTRUKCJE  i  INSPIRACJE 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W  kategorii   REKONNTRUKCJE   zadanie  polegało  na  odtworzeniu  na  podstawie  czarno –  białych  fotografii,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wskazanych  przez  organizatora ,  jednego  scenicznego  lub  prywatnego  ubioru  aktorki.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W  kategorii  INSPIRACJE  zadanie  konkursowe  polegało  na  zaprojektowaniu  i  uszyciu  współczesnej  kreacji ,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zainspirowanej  garderoba  artystki. W  tej  właśnie   kategorii ,  uczennica  Bielskiej  Szkoły  Przemysłowej  -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KLAUDIA  NIKIEL</w:t>
      </w:r>
      <w:r>
        <w:rPr>
          <w:rFonts w:cs="Monotype Corsiva" w:ascii="Monotype Corsiva" w:hAnsi="Monotype Corsiva"/>
          <w:b/>
          <w:sz w:val="32"/>
          <w:szCs w:val="32"/>
        </w:rPr>
        <w:t xml:space="preserve">  z  klasy  </w:t>
      </w:r>
      <w:r>
        <w:rPr>
          <w:rFonts w:cs="Monotype Corsiva" w:ascii="Monotype Corsiva" w:hAnsi="Monotype Corsiva"/>
          <w:b/>
          <w:sz w:val="44"/>
          <w:szCs w:val="44"/>
        </w:rPr>
        <w:t xml:space="preserve">3AT </w:t>
      </w:r>
      <w:r>
        <w:rPr>
          <w:rFonts w:cs="Monotype Corsiva" w:ascii="Monotype Corsiva" w:hAnsi="Monotype Corsiva"/>
          <w:b/>
          <w:sz w:val="32"/>
          <w:szCs w:val="32"/>
        </w:rPr>
        <w:t xml:space="preserve"> zdobył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8"/>
          <w:szCs w:val="48"/>
        </w:rPr>
        <w:t>NAGRODĘ  SPECJALNĄ</w:t>
      </w:r>
      <w:r>
        <w:rPr>
          <w:rFonts w:cs="Monotype Corsiva" w:ascii="Monotype Corsiva" w:hAnsi="Monotype Corsiva"/>
          <w:b/>
          <w:sz w:val="32"/>
          <w:szCs w:val="32"/>
        </w:rPr>
        <w:t xml:space="preserve">  za  :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Ubiór  inspirowany  kostiumem  do  roli  tytułowej  w  BARBARZE  RADZIWIŁŁÓWNIE  Alojzego  Felińskiego</w:t>
      </w:r>
      <w:r>
        <w:rPr>
          <w:rFonts w:cs="Monotype Corsiva" w:ascii="Monotype Corsiva" w:hAnsi="Monotype Corsiva"/>
          <w:b/>
          <w:sz w:val="40"/>
          <w:szCs w:val="40"/>
        </w:rPr>
        <w:t xml:space="preserve"> .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GRATULUJEMY   MŁODEJ  PROJEKTANTCE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1:00Z</dcterms:created>
  <dc:creator>BASIA</dc:creator>
  <dc:description/>
  <cp:keywords/>
  <dc:language>en-US</dc:language>
  <cp:lastModifiedBy>BASIA</cp:lastModifiedBy>
  <dcterms:modified xsi:type="dcterms:W3CDTF">2013-06-12T15:01:00Z</dcterms:modified>
  <cp:revision>3</cp:revision>
  <dc:subject/>
  <dc:title/>
</cp:coreProperties>
</file>