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ZAWODY  TENISA  STOŁOWEGO</w:t>
      </w:r>
    </w:p>
    <w:p>
      <w:pPr>
        <w:pStyle w:val="NormalnyWeb"/>
        <w:spacing w:before="280" w:after="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(  PAŹDZIERNIK  2012 R. )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W  dniu  23  października  2012  roku  w  hali  sportowej  BBOSiR 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„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Victoria”  odbyły  się  zawody  tenisa  stołowego  dziewcząt  i  chłopców 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szkół  ponadgimnazjalnych.  W  zawodach  uczestniczyło  18  zespołów 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dziewcząt  oraz  21  drużyn  chłopców.  Reprezentacja  dziewcząt  Bielskiej 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Szkoły  Przemysłowej  występująca  w  składzie :</w:t>
      </w:r>
    </w:p>
    <w:p>
      <w:pPr>
        <w:pStyle w:val="NormalnyWeb"/>
        <w:spacing w:before="28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MONIKA KOZIOŁEK</w:t>
      </w:r>
    </w:p>
    <w:p>
      <w:pPr>
        <w:pStyle w:val="NormalnyWeb"/>
        <w:spacing w:before="28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KATARZYNA GÓRNY</w:t>
      </w:r>
    </w:p>
    <w:p>
      <w:pPr>
        <w:pStyle w:val="NormalnyWeb"/>
        <w:spacing w:before="28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ANGELIKA KOWAL</w:t>
      </w:r>
    </w:p>
    <w:p>
      <w:pPr>
        <w:pStyle w:val="NormalnyWeb"/>
        <w:spacing w:before="280" w:after="0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zajęła  DRUGIE  miejsce  w  tych  zawodach,  zdobywając  SREBRNE  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medale.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Tak  dobry  wynik  pozwolił  awansować  naszej  drużynie  do  zawodów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rejonowych!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Zawody  REJONOWE  odbyły  się  29  października  2012  roku. 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Po  zaciętej  rywalizacji  i  wielu  emocjonujących  pojedynkach  drużyna 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dziewcząt  zajęła  wysokie  TRZECIE  miejsce! </w:t>
      </w:r>
    </w:p>
    <w:p>
      <w:pPr>
        <w:pStyle w:val="NormalnyWeb"/>
        <w:spacing w:before="28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Gratulujemy!!!</w:t>
      </w:r>
    </w:p>
    <w:p>
      <w:pPr>
        <w:pStyle w:val="NormalnyWeb"/>
        <w:spacing w:before="28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Opiekę  nad  drużyną  sprawował  mgr  MICHAŁ  STAŃCZYK.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0:00Z</dcterms:created>
  <dc:creator>BASIA</dc:creator>
  <dc:description/>
  <cp:keywords/>
  <dc:language>en-US</dc:language>
  <cp:lastModifiedBy>BASIA</cp:lastModifiedBy>
  <dcterms:modified xsi:type="dcterms:W3CDTF">2012-11-07T13:40:00Z</dcterms:modified>
  <cp:revision>2</cp:revision>
  <dc:subject/>
  <dc:title/>
</cp:coreProperties>
</file>