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ARGI  EDUKACYJN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W  dniach  29 – 30.01.2013 r. odbyły  się  w  Bielsku – Białej  TARGI  EDUKACYJNE . Wzięły  w  nich  udział  szkoły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ponadgimnazjalne  i  wyższe   uczelnie  z  terenu  południowej  Polski . BSP  przygotowała  swoje  STOISKO  ,na  którym  rozdawano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materiały  reklamowe  szkoły  oraz  uczniowie z  klasy  3TG:  Justyna  Adamus, Ilona  Wrona  i  Michał  Miarka  , pod  opieką  mgr  Jacka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Rojkowskiego  wykonywali  odwiedzającym  FOTOGRAFIE.  Zdjęcia  te  były  na  miejscu  obrabiane  cyfrowo,  dokładane  do  kolorowych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ramek  i  drukowane .  Gimnazjaliści  zabierali  te pamiątkowe fotografie  z  namiarami  naszej  szkoły. Ten  ciekawy  sposób  promocji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zaproponowała  mgr  Ewa  Fodczuk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Młodzi  projektanci  z  BSP  pod  opieką  mgr  Iwony  Łogusz  oraz  mgr  Jadwigi  Marcinów  zaprezentowali  w  POKAZIE  MODY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swoje  konkursowe  kolekcje  . Modelkami  były  oczywiście  również  uczennice  z  naszej  szkoły .  Projektanci  to  :  Klaudia  Nikiel  z  kl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3AT,Bernadeta  Zaręba,  Katarzyna  Caputa  i  Jarosław  Kuś  z  kl.  4TŚ.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POKAZ   DOŚWIADCZŃ   CHEMICZNYCH   przygotowała  mgr  Teresa  Kowalska , a  ich  wykonaniem  zajęli  się  uczniowie 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Martyna  Brzęczek  i  Bogusława  Badura . Prowadzącym   pokazy  był  Artur  Czernek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 xml:space="preserve">W  przygotowanie  i  przeprowadzenie  prezentacji  BSP  włączyły  się również   mgr  I. Pudło oraz  mgr  Bożena  Kwoka. </w:t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Stoisko i  pokazy  cieszyły  się  dużym  zainteresowaniem  odwiedzających 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9:00Z</dcterms:created>
  <dc:creator>BASIA</dc:creator>
  <dc:description/>
  <cp:keywords/>
  <dc:language>en-US</dc:language>
  <cp:lastModifiedBy>BASIA</cp:lastModifiedBy>
  <dcterms:modified xsi:type="dcterms:W3CDTF">2013-03-15T13:59:00Z</dcterms:modified>
  <cp:revision>2</cp:revision>
  <dc:subject/>
  <dc:title/>
</cp:coreProperties>
</file>