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Bo  coś  w  szaleństwach  jest  z  młodośc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Wśród  lotu,  wichru,  skrzydeł  szumu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Co  jest  mądrzejsze  od  mądrośc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I  rozumniejsze  od  rozumu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Leopold  Staff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STUDNIÓWKA  2013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Zgodnie  z  tradycją  na  100  DNI  przed  MATURĄ  odbył  się  BAL  STUDNIÓWKOWY  klas  maturalnych  Bielskiej  Szkoły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Przemysłowej 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>26  stycznia  2013  roku  w  Restauracji  Hotelu  „  Alpin ”w  Szczyrku  bawiły  się klasy 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4AN  -  wychowawca  mgr  Danuta  Owczarz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4TŚ  -  wychowawca  mgr  Jolanta  Michalak- Walusiak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>Bal  rozpoczął  się  POLONEZEM  do  którego  młodzież  zaprosiła  DYREKCJĘ  SZKOŁY  oraz  swoich  WYCHOWAWCÓW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Zabawa  trwała  do  białego  rana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9:00Z</dcterms:created>
  <dc:creator>BASIA</dc:creator>
  <dc:description/>
  <cp:keywords/>
  <dc:language>en-US</dc:language>
  <cp:lastModifiedBy>BASIA</cp:lastModifiedBy>
  <cp:lastPrinted>2013-03-15T13:21:00Z</cp:lastPrinted>
  <dcterms:modified xsi:type="dcterms:W3CDTF">2013-03-15T12:21:00Z</dcterms:modified>
  <cp:revision>4</cp:revision>
  <dc:subject/>
  <dc:title/>
</cp:coreProperties>
</file>