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CZWARTE  INTEGRACYJNE  SPOTKANIA  MUZYCZ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Z  OSOBAMI  NIEPEŁNOSPRAWNY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W  dniu  23  listopada  2012  roku  uczniowie  zespołu  wokalnego  „  Jones ”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Bielskiej  Szkoły  Przemysłowej  pod  opieką  mgr  Ewy  Zontek  brali  udział  w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czwartych  integracyjnych  spotkaniach  muzycznych  z osobami  niepełnosprawnymi 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W  Domu  Kultury  Włókniarzy  w  Bielsku-Białej  otrzymali  DYPLOMY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RATULACYJNE 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Młodzież  spędzała  miło  czas  ,  dzieląc  się  śpiewem ,  radością  i  uśmiechem  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uczestnikami</w:t>
      </w:r>
      <w:r>
        <w:rPr>
          <w:rFonts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7:00Z</dcterms:created>
  <dc:creator>BASIA</dc:creator>
  <dc:description/>
  <cp:keywords/>
  <dc:language>en-US</dc:language>
  <cp:lastModifiedBy>BASIA</cp:lastModifiedBy>
  <dcterms:modified xsi:type="dcterms:W3CDTF">2012-12-15T16:37:00Z</dcterms:modified>
  <cp:revision>2</cp:revision>
  <dc:subject/>
  <dc:title/>
</cp:coreProperties>
</file>