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ie rozdziobią nas kruki ni wrony, ani nic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22 stycznia, dokładnie w rocznicę wybuchu Powstania Styczniowego, odbył się w BSP finał międzyszkolnego konkursu </w:t>
      </w:r>
      <w:r>
        <w:rPr>
          <w:i/>
        </w:rPr>
        <w:t xml:space="preserve">Nie rozdziobią nas kruki ni wrony..., </w:t>
      </w:r>
      <w:r>
        <w:rPr/>
        <w:t>związanego z obchodami Roku Pamięci o Powstaniu.</w:t>
      </w:r>
    </w:p>
    <w:p>
      <w:pPr>
        <w:pStyle w:val="Normal"/>
        <w:rPr/>
      </w:pPr>
      <w:r>
        <w:rPr/>
        <w:tab/>
        <w:t>W tym dniu odwiedzili nas goście z kilku bielskich szkół, by z reprezentantami „Przemysłówki” stanąć w konkursowe szranki. Przybyła liczna grupa z Zespołu Szkół Ogólnokształcących im. Armii Krajowej (gimnazjaliści oraz uczniowie tamtejszego LO), utalentowany uczeń z ZSEEiM, pasjonat przeszłości i autor historycznego bloga  z 2 LO im. A. Asnyka, byli też uczniowie z Technikum Geodezyjno- Budowlanego, a dwie reprezentantki z Gimnazjum nr 4 w Bielsku-Białej nadesłały swoje prace i towarzyszyły nam duchem.</w:t>
      </w:r>
    </w:p>
    <w:p>
      <w:pPr>
        <w:pStyle w:val="Normal"/>
        <w:rPr/>
      </w:pPr>
      <w:r>
        <w:rPr/>
        <w:tab/>
        <w:t>W eliminacjach wzięło udział około 300 osób, a do finału zakwalifikowało się ponad 80, toteż komisja miała co robić i o czym debatować. Poziom prac i prezentacji, które znalazły się w finale, był wyrównany i bardzo wysoki, ale, jak to w konkursie, ktoś musi być najlepszy.</w:t>
      </w:r>
    </w:p>
    <w:p>
      <w:pPr>
        <w:pStyle w:val="Normal"/>
        <w:rPr/>
      </w:pPr>
      <w:r>
        <w:rPr/>
        <w:tab/>
        <w:t>Oto lista zwycięzców w poszczególnych konkurencj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ympozjum nauk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 miejsce Klaudiz Kubik z ZSO</w:t>
      </w:r>
    </w:p>
    <w:p>
      <w:pPr>
        <w:pStyle w:val="Normal"/>
        <w:ind w:left="360" w:hanging="0"/>
        <w:rPr/>
      </w:pPr>
      <w:r>
        <w:rPr/>
        <w:t>II miejsce Marcin Jakubiak z BS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quizie historyczn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zajął zespół gimnazjalistów z ZSO</w:t>
      </w:r>
    </w:p>
    <w:p>
      <w:pPr>
        <w:pStyle w:val="Normal"/>
        <w:rPr/>
      </w:pPr>
      <w:r>
        <w:rPr/>
        <w:t>II miejsce wywalczył zespół licealistów z ZSO</w:t>
      </w:r>
    </w:p>
    <w:p>
      <w:pPr>
        <w:pStyle w:val="Normal"/>
        <w:rPr/>
      </w:pPr>
      <w:r>
        <w:rPr/>
        <w:t>III miejsce otrzymała ekipa z Bielskiej Szkoły Przemysłowej, z klasy 3 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 marginesie trzeba zaznaczyć, że poziom przygotowania grup biorących udział w tej konkurencji był bardzo wysoki, a o zdobyciu punktów często decydował refleks zawodników. Tracili także ci, którzy zaliczali falstar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konkurencjach muzy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I miejsce - Anna Szczepaniec z kl. 1 OG za wykonanie utworu własnej kompozycji </w:t>
      </w:r>
      <w:r>
        <w:rPr>
          <w:i/>
        </w:rPr>
        <w:t>„Sen o wolności”</w:t>
      </w:r>
    </w:p>
    <w:p>
      <w:pPr>
        <w:pStyle w:val="Normal"/>
        <w:rPr/>
      </w:pPr>
      <w:r>
        <w:rPr/>
        <w:t xml:space="preserve">I miejsce  (ex aequo) – Piotr Poręba z ZSEEiM za własna aranżację utworów powstańczych. </w:t>
      </w:r>
    </w:p>
    <w:p>
      <w:pPr>
        <w:pStyle w:val="Normal"/>
        <w:rPr/>
      </w:pPr>
      <w:r>
        <w:rPr/>
        <w:t>II miejsce- Justyna Mucha z kl. 1 AO (BSP)</w:t>
      </w:r>
    </w:p>
    <w:p>
      <w:pPr>
        <w:pStyle w:val="Normal"/>
        <w:rPr/>
      </w:pPr>
      <w:r>
        <w:rPr/>
        <w:t>II miejsce (ex aequo) chór z kl. 1 AO</w:t>
      </w:r>
    </w:p>
    <w:p>
      <w:pPr>
        <w:pStyle w:val="Normal"/>
        <w:rPr/>
      </w:pPr>
      <w:r>
        <w:rPr/>
        <w:t>III miejsce – chór z kl. 2 A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konkursie plastyczn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za plakat – Joanna Orłowska z kl. 2 TG</w:t>
      </w:r>
    </w:p>
    <w:p>
      <w:pPr>
        <w:pStyle w:val="Normal"/>
        <w:rPr/>
      </w:pPr>
      <w:r>
        <w:rPr/>
        <w:t>II miejsce za plakat – Monika Kozioł i Katarzyna Górny z 3 TG</w:t>
      </w:r>
    </w:p>
    <w:p>
      <w:pPr>
        <w:pStyle w:val="Normal"/>
        <w:rPr/>
      </w:pPr>
      <w:r>
        <w:rPr/>
        <w:t xml:space="preserve">III miejsce za plakat – Roksana Kudziełko z kl. 2 AT </w:t>
      </w:r>
    </w:p>
    <w:p>
      <w:pPr>
        <w:pStyle w:val="Normal"/>
        <w:rPr/>
      </w:pPr>
      <w:r>
        <w:rPr/>
        <w:t>wyróżnienie za plakat – Martyna Lampart z 2 AT</w:t>
      </w:r>
    </w:p>
    <w:p>
      <w:pPr>
        <w:pStyle w:val="Normal"/>
        <w:rPr/>
      </w:pPr>
      <w:r>
        <w:rPr/>
        <w:t>wyróżnienie za plakat – Sylwia Zemczak i Jolanta Dudziak z 3 AO</w:t>
      </w:r>
    </w:p>
    <w:p>
      <w:pPr>
        <w:pStyle w:val="Normal"/>
        <w:rPr/>
      </w:pPr>
      <w:r>
        <w:rPr/>
        <w:t>I miejsce za plakat (grafika komputerowa) – Tomasz Wasila z kl. 3 TG</w:t>
      </w:r>
    </w:p>
    <w:p>
      <w:pPr>
        <w:pStyle w:val="Normal"/>
        <w:rPr/>
      </w:pPr>
      <w:r>
        <w:rPr/>
        <w:t>II miejsce za plakat (grafika komputerowa) – Dawid Śliwka z kl. 3 TG</w:t>
      </w:r>
    </w:p>
    <w:p>
      <w:pPr>
        <w:pStyle w:val="Normal"/>
        <w:rPr/>
      </w:pPr>
      <w:r>
        <w:rPr/>
        <w:t>III miejsce za plakat (grafika komputerowa) – Remigiusz Kowalcze z kl. 1 OG</w:t>
      </w:r>
    </w:p>
    <w:p>
      <w:pPr>
        <w:pStyle w:val="Normal"/>
        <w:rPr/>
      </w:pPr>
      <w:r>
        <w:rPr/>
        <w:t>III miejsce za plakat (grafika komputerowa) – Dawid Owczarz z kl. 3 TG</w:t>
      </w:r>
    </w:p>
    <w:p>
      <w:pPr>
        <w:pStyle w:val="Normal"/>
        <w:rPr/>
      </w:pPr>
      <w:r>
        <w:rPr/>
        <w:t>wyróżnienie za plakat (grafika komputerowa) – Szymon Duda z kl. 1 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cykl ilustracji do noweli </w:t>
      </w:r>
      <w:r>
        <w:rPr>
          <w:i/>
        </w:rPr>
        <w:t xml:space="preserve">Gloria victis </w:t>
      </w:r>
      <w:r>
        <w:rPr>
          <w:u w:val="single"/>
        </w:rPr>
        <w:t>wyróżnienie</w:t>
      </w:r>
      <w:r>
        <w:rPr/>
        <w:t xml:space="preserve"> otrzymała Sylwia Wandzel z kl. 2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ejsce w konkurencji </w:t>
      </w:r>
      <w:r>
        <w:rPr>
          <w:i/>
        </w:rPr>
        <w:t xml:space="preserve">Żywe obrazy </w:t>
      </w:r>
      <w:r>
        <w:rPr/>
        <w:t>zdobyły:  Karolina Kania, Aleksandra Czernek i Jakub Sarapata z kl. 2 AO;</w:t>
      </w:r>
    </w:p>
    <w:p>
      <w:pPr>
        <w:pStyle w:val="Normal"/>
        <w:rPr/>
      </w:pPr>
      <w:r>
        <w:rPr/>
        <w:t>II miejsce w tej samej konkurencji przypadło siedmioosobowej grupie z tej samej kla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konkursie recytator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zdobyła Katarzyna Soj z ZSO im. Armii Krajowej,</w:t>
      </w:r>
    </w:p>
    <w:p>
      <w:pPr>
        <w:pStyle w:val="Normal"/>
        <w:rPr/>
      </w:pPr>
      <w:r>
        <w:rPr/>
        <w:t>I miejsce otrzymał także uczeń BSP, Patryk Jękal z kl. 1 AO</w:t>
      </w:r>
    </w:p>
    <w:p>
      <w:pPr>
        <w:pStyle w:val="Normal"/>
        <w:rPr/>
      </w:pPr>
      <w:r>
        <w:rPr/>
        <w:t>wyróznienie w tej kategorii przyznano Patrykowi Moczkowi z Technikum Geodezyjno-Budowla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konkursie literack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– Adrianna Czarnecka z kl. 2 AT (BSP)</w:t>
      </w:r>
    </w:p>
    <w:p>
      <w:pPr>
        <w:pStyle w:val="Normal"/>
        <w:rPr/>
      </w:pPr>
      <w:r>
        <w:rPr/>
        <w:t>I miejsce –Karolina Kręcioch z Gimnazjum nr 4 w Bielsku-Białej</w:t>
      </w:r>
    </w:p>
    <w:p>
      <w:pPr>
        <w:pStyle w:val="Normal"/>
        <w:rPr/>
      </w:pPr>
      <w:r>
        <w:rPr/>
        <w:t>III miejsce – Aleksandra Żmudzka z Gimnazjum nr 4 w Bielsku-Białej</w:t>
      </w:r>
    </w:p>
    <w:p>
      <w:pPr>
        <w:pStyle w:val="Normal"/>
        <w:rPr/>
      </w:pPr>
      <w:r>
        <w:rPr/>
        <w:t>III miejsce- Martyna Niebrzydowska z kl. 1 A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konkurencji </w:t>
      </w:r>
      <w:r>
        <w:rPr>
          <w:b/>
          <w:i/>
        </w:rPr>
        <w:t>Jeśli potrafis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misja przyznała nagrodę specjalną dla Alana Jakmana z 2 LO im. A. Asn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ak widać, z takim nastawieniem młodzieży do naszej narodowej przeszłości z całą pewnością </w:t>
      </w:r>
      <w:r>
        <w:rPr>
          <w:i/>
        </w:rPr>
        <w:t>Nie rozdziobia nas kruki ni wrony, ani n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az czeka nas tylko to, co najprzyjemniejsze- wielka gala. Będą nagrody, dyplomy, wyrazy uznania i mnóstwo satysfakcji. Najlepsi powtórnie zaprezentują swoje prace, tym razem już bez zbędnego stresu. Żeby tylko organizatorzy się spisa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w piątek jedziemy na koncert!!!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exposilesia.pl/koncertps/pl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ż się wierzyć nie chce, że niektórzy z własnej woli zrzekli się takiej nagr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silesia.pl/koncertps/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2:00Z</dcterms:created>
  <dc:creator>Drabek</dc:creator>
  <dc:description/>
  <cp:keywords/>
  <dc:language>en-US</dc:language>
  <cp:lastModifiedBy>mirek</cp:lastModifiedBy>
  <dcterms:modified xsi:type="dcterms:W3CDTF">2013-01-31T11:22:00Z</dcterms:modified>
  <cp:revision>2</cp:revision>
  <dc:subject/>
  <dc:title>Nie rozdziobią nas kruki ni wrony, ani nic</dc:title>
</cp:coreProperties>
</file>