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</w:t>
      </w:r>
      <w:r>
        <w:rPr>
          <w:rFonts w:cs="Monotype Corsiva" w:ascii="Monotype Corsiva" w:hAnsi="Monotype Corsiva"/>
          <w:b/>
          <w:sz w:val="52"/>
          <w:szCs w:val="52"/>
        </w:rPr>
        <w:t>POŻEGNANI E   KLAS   MATURALNYCH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                </w:t>
      </w:r>
      <w:r>
        <w:rPr>
          <w:rFonts w:cs="Monotype Corsiva" w:ascii="Monotype Corsiva" w:hAnsi="Monotype Corsiva"/>
          <w:b/>
          <w:sz w:val="48"/>
          <w:szCs w:val="48"/>
        </w:rPr>
        <w:t>26  KWIECIEŃ  2013  ROK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b/>
          <w:sz w:val="28"/>
          <w:szCs w:val="28"/>
        </w:rPr>
        <w:t>W  dniu  26  kwietnia  2013 roku  odbyło  się  uroczyste   POŻEGNANIE  klas  maturalnych .  Po   wprowadzeniu   POCZTU  SZTANDAROWEGO  i   odśpiewaniu    HY</w:t>
      </w:r>
      <w:r>
        <w:rPr>
          <w:rFonts w:cs="Monotype Corsiva" w:ascii="Monotype Corsiva" w:hAnsi="Monotype Corsiva"/>
          <w:b/>
          <w:i/>
          <w:sz w:val="28"/>
          <w:szCs w:val="28"/>
        </w:rPr>
        <w:t>MN</w:t>
      </w:r>
      <w:r>
        <w:rPr>
          <w:rFonts w:cs="Monotype Corsiva" w:ascii="Monotype Corsiva" w:hAnsi="Monotype Corsiva"/>
          <w:b/>
          <w:sz w:val="28"/>
          <w:szCs w:val="28"/>
        </w:rPr>
        <w:t xml:space="preserve">U   nastąpiło   powitanie   Dyrekcji ,  przedstawiciela  Rady  Rodziców  , nauczycieli   i  abiturientów .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Uroczystość    rozpoczął   Dyrektor  Szkoły   mgr   inż.  Bogdan  Sroka . Podsumował  lata  nauki   w  BSP   oraz   wręczył  dyplomy  i   nagrody   książkowe  za  bardzo  dobre  wyniki   w  nauce ,  pracę  na  rzecz  szkoły  i  osiągnięcia  w  licznych  konkursach .  DYPLOMY  - jako   wyraz   uznania   otrzymali   również   rodzice   uczniów  kończących   Naszą  szkołę   z  wyróżnieniem .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Następnie  po oficjalnym   PRZEKAZANIU  SZTANDARU  abiturienci   złożyli   uroczyste  PRZYRZECZENIA .  Przedstawiciele  maturzystów  podziękowali   DYREKCJI ,  NAUCZYCIELOM  I  WYCHOWAWCOM,  za  trud  wychowania , wiedzę  i  nauczanie   oraz   wręczyli   DYREKCJI   wiązanki   kwiatów .  Wyprowadzenie   Pocztu  Sztandarowego   zakończyło  część  oficjalną  uroczystości.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b/>
          <w:sz w:val="28"/>
          <w:szCs w:val="28"/>
        </w:rPr>
        <w:t>W  części  artystycznej  zaprezentowany  został  POKAZ  MODY  przygotowany  pod  kierunkiem  mgr  Iwony  Łogusz  i  mgr  Jadwigi  Marcinów.  Kolekcja  w  większości  została  zaprojektowana  i  wykonana   przez  młodych  projektantów   z  naszej  szkoły  z  kl. 4TŚ  -  między  innymi  :  Bernadety  Zaręby ,  Katarzyny  Caputy , Jarosława   Kusia  oraz  Pauliny   Rogoz .  Następnie  KOŁO  TEATRALNO-WOKALNE  pod  opieką  mgr  Jacka  Rojkowskiego  przedstawiło   oryginalną  i  zabawną  historię  pt.„  KOPCIUSZEK  ”. Wszyscy   MATURZYŚCI   otrzymali   upominki  oraz  „  ROCZNIK   SZKOLNY ” ,  przygotowany  przez  mgr  Mirosława  Olszewskiego  oraz  mgr  Jacka  Rojkowskiego . Nad  całością   imprezy   czuwała   mgr  Maria  Chrzanowska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eastAsia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47:00Z</dcterms:created>
  <dc:creator>BŁAHUT</dc:creator>
  <dc:description/>
  <cp:keywords/>
  <dc:language>en-US</dc:language>
  <cp:lastModifiedBy>BASIA</cp:lastModifiedBy>
  <dcterms:modified xsi:type="dcterms:W3CDTF">2013-05-02T16:47:00Z</dcterms:modified>
  <cp:revision>2</cp:revision>
  <dc:subject/>
  <dc:title/>
</cp:coreProperties>
</file>