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ŚWIĘTY  MIKOŁAJ  W  BIELSKIEJ  SZKOLE       PRZEMYSŁOWEJ </w:t>
      </w:r>
      <w:r>
        <w:rPr>
          <w:rFonts w:eastAsia="Wingdings" w:cs="Wingdings" w:ascii="Wingdings" w:hAnsi="Wingdings"/>
          <w:b/>
          <w:sz w:val="72"/>
          <w:szCs w:val="72"/>
        </w:rPr>
        <w:t>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b/>
          <w:sz w:val="48"/>
          <w:szCs w:val="48"/>
        </w:rPr>
        <w:t xml:space="preserve">6  grudnia,  w  dniu Świętego Mikołaja, SAMORZĄD SZKOLNY, przygotował  MIKOŁAJKOWĄ  NIESPODZIANKĘ . 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MIKOŁAJ  wraz  ze  swoją  świtą   odwiedził  wszystkie  klasy  a  grzeczne  dzieci   częstował  ŁAKOCIAMI.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</w:t>
      </w:r>
      <w:r>
        <w:rPr>
          <w:rFonts w:cs="Monotype Corsiva" w:ascii="Monotype Corsiva" w:hAnsi="Monotype Corsiva"/>
          <w:b/>
          <w:sz w:val="48"/>
          <w:szCs w:val="48"/>
        </w:rPr>
        <w:t>W  zabawie  wzięli  udział : Mateusz Cynarski, Bartosz Czekaj, Maciej Markowski, Wojciech Sikorski, Jacek Szczepanik, Aleksandra Zeman, Patrycja Kulińska, Paulina Pfeifer, Tomasz Grodecki, Natalia Czerniak</w:t>
      </w:r>
      <w:r>
        <w:rPr>
          <w:rFonts w:cs="Monotype Corsiva" w:ascii="Monotype Corsiva" w:hAnsi="Monotype Corsiva"/>
          <w:b/>
          <w:sz w:val="52"/>
          <w:szCs w:val="52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9:00Z</dcterms:created>
  <dc:creator>biblioteka</dc:creator>
  <dc:description/>
  <cp:keywords/>
  <dc:language>en-US</dc:language>
  <cp:lastModifiedBy>BASIA</cp:lastModifiedBy>
  <dcterms:modified xsi:type="dcterms:W3CDTF">2012-12-12T12:34:00Z</dcterms:modified>
  <cp:revision>5</cp:revision>
  <dc:subject/>
  <dc:title>6 listopada 2012r</dc:title>
</cp:coreProperties>
</file>