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KONKURS  „  KSIĄŻKA  NA  EKRANIE  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6 listopada 2012r. został  przeprowadzony konkurs  „Książka na Ekranie”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Celem  konkursu  było  upowszechnienie  kultury  filmowej,  jak  również  rozbudzenie  i  poszerzenie  zainteresowań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sztuką  filmową.  W  konkursie  wzięły  udział klasy: 1TG, 1OG, 1AO, 2AT, 2EG, 2AO, 3TG, 4TŚ i 4AN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Do  drugiego  etapu  konkursu  zakwalifikowały  się  klasy:  4TŚ, 2AO, 1AO i 3T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Po zakończeniu konkursu wyłoniono zwycięzców:   I miejsce  -  klasa 4TŚ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II miejsce - klasa 2A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III miejsce - klasa 1A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Dziękujemy wszystkim uczestnikom konkursu za udział  i zaangażowanie, a zwycięzcom gratulujemy wygranej.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br/>
        <w:t xml:space="preserve">                                                Uroczyste  rozdanie nagród  odbyło  się   6 grudnia 2012r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Organizatorami konkursu były: Bożena Wanot i Maria Chrzanowska – nauczyciele bibliotekarz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0:00Z</dcterms:created>
  <dc:creator>biblioteka</dc:creator>
  <dc:description/>
  <cp:keywords/>
  <dc:language>en-US</dc:language>
  <cp:lastModifiedBy>BASIA</cp:lastModifiedBy>
  <cp:lastPrinted>2012-12-03T12:54:00Z</cp:lastPrinted>
  <dcterms:modified xsi:type="dcterms:W3CDTF">2012-12-05T12:30:00Z</dcterms:modified>
  <cp:revision>2</cp:revision>
  <dc:subject/>
  <dc:title>Konkurs biblioteczny „Książka na Ekranie”,</dc:title>
</cp:coreProperties>
</file>