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ZKOLNY  KONKU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72"/>
          <w:szCs w:val="72"/>
        </w:rPr>
        <w:t>„</w:t>
      </w:r>
      <w:r>
        <w:rPr>
          <w:rFonts w:cs="Monotype Corsiva" w:ascii="Monotype Corsiva" w:hAnsi="Monotype Corsiva"/>
          <w:b/>
          <w:sz w:val="72"/>
          <w:szCs w:val="72"/>
        </w:rPr>
        <w:t>WIELCY   MATEMATYCY ”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W  październiku  2012 r. w  BSP  trwał  szkolny  konkurs  „  WIELCY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MATEMATYCY ”. Miał  on  na  celu  przybliżenie  postaci  wielkich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uczonych,  spojrzenie  na  matematykę  „  od  strony  twórczej ” oraz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ozbudzenie  motywacji  do  uczenia  się  matematyki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W  konkursie ( w 3 kategoriach )  wzięło  udział  24  uczniów 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Młodzież    wykazała   się  pomysłowością ,  odnalazła  ciekawostki  i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negdoty  dotyczące  wielkich  matematyków,  posługiwała  się  cytatami  i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ozwiązywała  różnego  typu  zadania  -  łamigłówk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  kategorii  PLAKAT   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1  miejsce  ex aequo zdobyli 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USTYNA  HERMA  z  kl.3TG  oraz  IGNACY  DOMINIK  z  kl.4A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  kategorii  PREZENTACJA  MULTIMEDIALNA  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1  miejsce  zdobyła  KRYSTYNA  ZARĘBA  z  kl.  4TŚ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W  kategorii  DRUŻYNOWE  ROZWIĄZYWANIE  ZADAŃ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  miejsce  zdobyła  drużyna  z kl.3AO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OJCIECH  MACURA  i  MATEUSZ  LIBER 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W  dniu  25.10.2012 r.  laureaci  konkursu  z  rąk  DYREKTORA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SZKOŁY   mgr  inż. Bogdana  Sroki  otrzymali  pamiątkowe  DYPLOMY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oraz  NAGRODY  ufundowane  przez  Radę  Rodziców  i  Gdańskie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Wydawnictwo  Oświatowe .  GRATULUJEMY 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2:00Z</dcterms:created>
  <dc:creator>BASIA</dc:creator>
  <dc:description/>
  <cp:keywords/>
  <dc:language>en-US</dc:language>
  <cp:lastModifiedBy>BASIA</cp:lastModifiedBy>
  <dcterms:modified xsi:type="dcterms:W3CDTF">2012-11-07T13:42:00Z</dcterms:modified>
  <cp:revision>2</cp:revision>
  <dc:subject/>
  <dc:title/>
</cp:coreProperties>
</file>