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DZIEŃ  NAUKI  W  BSP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9  KWIETNIA  2013 R. TO  DZIEŃ  NAUKI  W  BIELSKIEJ  SZKOLE  PRZEMYSŁOWEJ.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Zaproszeni  PRACOWNICY  NAUKOWI  zaprezentowali  nie  tylko  tematy ,  które  wiążą  się  z  kierunkami  kształcenia  w  naszej  szkole , ale  także  przedstawili  zagadnienia  przybliżające  nowe  dziedziny  nauki lub  dające  nowe  spojrzenie  na  problemy  już  znane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DZIEŃ  NAUKI  został  zorganizowany  z  myślą  o  wszystkich  uczniach  naszej  szkoły  jako nowa  forma  kontaktu  z  fascynującym  światem  nauki  i  wiedzy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Organizatorzy  zaplanowali  HARMONOGRAM  dnia  w  ten  sposób, aby  każda  klasa  mogła  wziąć  udział  w  wybranym  wykładzie  lub  zajęciach  warsztatowych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Odpowiedzialnymi  za  sprawny  przebieg tego  dnia  byli  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mgr  Wanda  Łozińska,  mgr  Grzegorz  Holerek, mgr  Iwona  Pudło , mgr  Bożena  Kwoka  oraz  mgr  Blandyna  Zając.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24:00Z</dcterms:created>
  <dc:creator>BASIA</dc:creator>
  <dc:description/>
  <cp:keywords/>
  <dc:language>en-US</dc:language>
  <cp:lastModifiedBy>BASIA</cp:lastModifiedBy>
  <dcterms:modified xsi:type="dcterms:W3CDTF">2013-05-02T15:24:00Z</dcterms:modified>
  <cp:revision>2</cp:revision>
  <dc:subject/>
  <dc:title/>
</cp:coreProperties>
</file>