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Turniej Mikstów Szkół Ponadgimnazjalnych</w:t>
      </w:r>
    </w:p>
    <w:p>
      <w:pPr>
        <w:pStyle w:val="Standard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„</w:t>
      </w:r>
      <w:r>
        <w:rPr>
          <w:rFonts w:cs="Monotype Corsiva" w:ascii="Monotype Corsiva" w:hAnsi="Monotype Corsiva"/>
          <w:b/>
          <w:bCs/>
          <w:sz w:val="72"/>
          <w:szCs w:val="72"/>
        </w:rPr>
        <w:t>Beskidzki Serw” 17.04.2013</w:t>
      </w:r>
    </w:p>
    <w:p>
      <w:pPr>
        <w:pStyle w:val="Standard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Standard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Turniej Mikstów Szkół Ponadgimnazjalnych „Beskidzki Serw” zorganizowała Beskidzka Inicjatywa Lokalna, by upamiętnić postać Józefa Drożdża. Sportowe święto odbyło się w hali Szkoły Podstawowej</w:t>
      </w:r>
    </w:p>
    <w:p>
      <w:pPr>
        <w:pStyle w:val="Standard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nr 37.  W turnieju wzięli udział  : Zakład Doskonalenia Zawodowego w Andrychowie, Zespół Szkół Agroturystycznych i Ogólnokształcących w Żywcu oraz bielskie szkoły - Zespół Szkół Technicznych i Handlowych, Zespół Szkół Ogrodniczych, Zespół Szkół Budowlanych, Zakład Doskonalenia Zawodowego, Bielska Szkoła Przemysłowa i Bielska Szkoła Rzemiosł.</w:t>
      </w:r>
    </w:p>
    <w:p>
      <w:pPr>
        <w:pStyle w:val="Standard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Drużyna Bielskiej Szkoły Przemysłowej zajęła V miejsce w turnieju.</w:t>
      </w:r>
    </w:p>
    <w:p>
      <w:pPr>
        <w:pStyle w:val="Standard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Standard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Skład drużyny to:</w:t>
      </w:r>
    </w:p>
    <w:p>
      <w:pPr>
        <w:pStyle w:val="Standard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Dawid Tomasik (MVP turnieju), Maciej Laszczak, Wojciech Sikorski, Tomasz Grodecki, Rafał Staszewski, Kamil Jędrzejko, Agata Fijak, Monika Norymberczyk, Zeman Aleksandra, Monika Koziołek, Andżelika Kowal, Andżelika Klęka.</w:t>
      </w:r>
    </w:p>
    <w:p>
      <w:pPr>
        <w:pStyle w:val="Standard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Standard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>Opiekę nad drużyną sprawował mgr Michał Stańczyk.</w:t>
      </w:r>
    </w:p>
    <w:p>
      <w:pPr>
        <w:pStyle w:val="Standard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Podczas trwania turnieju drużynie towarzyszyła grupa cheerleaderek w składzie:  Beata Burkiewicz,Ewelina Koniorczyk, Sabina Ciurla, Dominika Swierczek, Patrycja Wala, Dorota Wąsowicz, Izabela Tomczak, oraz opiekun mgr Anna Wojtyłk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0:00Z</dcterms:created>
  <dc:creator/>
  <dc:description/>
  <dc:language>en-US</dc:language>
  <cp:lastModifiedBy>Twoja nazwa użytkownika</cp:lastModifiedBy>
  <dcterms:modified xsi:type="dcterms:W3CDTF">2013-06-1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