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SPOTKANIE  ZE  ŚW.MIKOŁAJEM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Dnia  5.12.2012 r. odbyło  się  w  naszej  szkole  kolejne   już  spotkanie  ze  ŚWIĘTYM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MIKOŁAJEM ,  organizowane  przez  RADĘ  DZIELNICY  „  Dolne  Przedmieście  ”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W  spotkaniu  wzięło  udział  siedemdziesięcioro  dzieci  wraz  z  rodzicami ,  na  których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czekało   wiele  atrakcji . Dzieci  mogły  oglądać  i  oklaskiwać  zespół  prezentujący  TAŃCE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SERBSKIE , słuchali   też   KOLĘD  śpiewanych  przez  zespół  młodzieżowy  oraz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uczestniczyli  w   zabawach   prowadzonych  przez  DRUŻYNĘ  HARCERSKĄ 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b/>
          <w:sz w:val="40"/>
          <w:szCs w:val="40"/>
        </w:rPr>
        <w:t>Uczniowie  Bielskiej  Szkoły  Przemysłowej  przygotowali  z  kolei  zabawy  sportowo –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rekreacyjne  oraz  występowali  w  roli  ŚWIĘTEGO  MIKOŁAJA  wraz  z  towarzyszącymi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mu :ANIOŁEM   i  DIABŁEM 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b/>
          <w:sz w:val="40"/>
          <w:szCs w:val="40"/>
        </w:rPr>
        <w:t>W  pracach  brali  udział  uczniowie  klas  : 4TŚ , 3AO , 4AN i  2EG 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Wszyscy   uczestnicy  doskonale  się  bawili </w:t>
      </w:r>
      <w:r>
        <w:rPr>
          <w:rFonts w:eastAsia="Wingdings" w:cs="Wingdings" w:ascii="Wingdings" w:hAnsi="Wingdings"/>
          <w:b/>
          <w:sz w:val="56"/>
          <w:szCs w:val="56"/>
        </w:rPr>
        <w:t></w:t>
      </w:r>
    </w:p>
    <w:p>
      <w:pPr>
        <w:pStyle w:val="Normal"/>
        <w:spacing w:before="0" w:after="200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2:00Z</dcterms:created>
  <dc:creator>BASIA</dc:creator>
  <dc:description/>
  <cp:keywords/>
  <dc:language>en-US</dc:language>
  <cp:lastModifiedBy>BASIA</cp:lastModifiedBy>
  <dcterms:modified xsi:type="dcterms:W3CDTF">2012-12-12T12:22:00Z</dcterms:modified>
  <cp:revision>2</cp:revision>
  <dc:subject/>
  <dc:title/>
</cp:coreProperties>
</file>