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OCHODY    ŚWIĘTA    KOMISJI   EDUKACJI    NARODOWEJ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12  PAŹDZIERNIK  2012  ROK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Z  okazji   Dnia  Komisji  Edukacji  Narodowej ,  jak  co  roku  Dyrekcja  Szkoły , Grono  Pedagogiczne , emerytowani   nauczyciele  oraz  pracownicy  obsługi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szkoły  spotkali się  na  uroczystej  AKADEMII .  Dyrektor  szkoły  mgr  inż.  Bogdan  Sroka  życzył  wszystkim  nauczycielom  pomyślności  i  wytrwałości  w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pracy .  Pan  Dyrektor  dziękując  wszystkim  pracownikom  szkoły  za  trud  i  zaangażowanie   podczas  wykonywania  codziennych  obowiązków  przedstawił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>listę  osób , które  zostały  szczególnie  wyróżnione  za  swoją  pracę   i  otrzymały  Nagrodę  Dyrektora  za  rok  szkolny  2011/2012.  Następnie   wręczył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nagrodzonym  nauczycielom  Dyplomy 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Informujmy  również  z  dumą  i  satysfakcją ,  że  z  okazji  Święta  KEN  w  uznaniu  za szczególne   osiągnięcia  dydaktyczno - wychowawcze  zostali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yróżnieni  nauczyciele  BSP :  mgr Blandyna  Zając  –  Nagrodą  Prezydenta  Miasta  Bielska – Białej  , mgr  Ewa  Zontek  -  Medalem  Komisji  Edukacji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Narodowej  .  ZŁOTY  MEDAL  „  Za  Długoletnią  Służbę  ”   przyznany  przez  Prezydenta  Rzeczpospolitej  otrzymały  : mgr  Małgorzata  Siemek-Midor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i  mgr  Danuta  Korczyk .  GRATULUJEMY !!!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Program   pt. „ </w:t>
      </w:r>
      <w:r>
        <w:rPr>
          <w:rFonts w:cs="Monotype Corsiva" w:ascii="Monotype Corsiva" w:hAnsi="Monotype Corsiva"/>
          <w:b/>
          <w:sz w:val="32"/>
          <w:szCs w:val="32"/>
        </w:rPr>
        <w:t>W  szkole  -  tuż  przed  Dniem  Nauczyciela</w:t>
      </w:r>
      <w:r>
        <w:rPr>
          <w:rFonts w:cs="Monotype Corsiva" w:ascii="Monotype Corsiva" w:hAnsi="Monotype Corsiva"/>
          <w:b/>
          <w:sz w:val="24"/>
          <w:szCs w:val="24"/>
        </w:rPr>
        <w:t xml:space="preserve">  ”  przygotowały  mgr  Magdalena  Kasztalska  oraz  mgr  Teresa  Pieńkowsk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 xml:space="preserve">W  części  artystycznej  wystąpili  uczniowie  : Nikola  Lach ( </w:t>
      </w:r>
      <w:r>
        <w:rPr>
          <w:rFonts w:cs="Monotype Corsiva" w:ascii="Monotype Corsiva" w:hAnsi="Monotype Corsiva"/>
          <w:b/>
          <w:sz w:val="32"/>
          <w:szCs w:val="32"/>
        </w:rPr>
        <w:t>kl.2AT</w:t>
      </w:r>
      <w:r>
        <w:rPr>
          <w:rFonts w:cs="Monotype Corsiva" w:ascii="Monotype Corsiva" w:hAnsi="Monotype Corsiva"/>
          <w:b/>
          <w:sz w:val="24"/>
          <w:szCs w:val="24"/>
        </w:rPr>
        <w:t xml:space="preserve"> ), Krystyna  Grzelak, Tomasz  Żaczek,  Sylwia  Rosner,  Aneta  Bylok,  Dawid  Owczarz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i  Monika  Koziołek  </w:t>
      </w:r>
      <w:r>
        <w:rPr>
          <w:rFonts w:cs="Monotype Corsiva" w:ascii="Monotype Corsiva" w:hAnsi="Monotype Corsiva"/>
          <w:b/>
          <w:sz w:val="32"/>
          <w:szCs w:val="32"/>
        </w:rPr>
        <w:t>(  kl.3TG ),</w:t>
      </w:r>
      <w:r>
        <w:rPr>
          <w:rFonts w:cs="Monotype Corsiva" w:ascii="Monotype Corsiva" w:hAnsi="Monotype Corsiva"/>
          <w:b/>
          <w:sz w:val="24"/>
          <w:szCs w:val="24"/>
        </w:rPr>
        <w:t xml:space="preserve">Bogusław  Badura, Artur  Czernek, Monika  Kaganiec   i   Agnieszka  Wrzeszcz </w:t>
      </w:r>
      <w:r>
        <w:rPr>
          <w:rFonts w:cs="Monotype Corsiva" w:ascii="Monotype Corsiva" w:hAnsi="Monotype Corsiva"/>
          <w:b/>
          <w:sz w:val="32"/>
          <w:szCs w:val="32"/>
        </w:rPr>
        <w:t>( kl.4AN )</w:t>
      </w:r>
      <w:r>
        <w:rPr>
          <w:rFonts w:cs="Monotype Corsiva" w:ascii="Monotype Corsiva" w:hAnsi="Monotype Corsiva"/>
          <w:b/>
          <w:sz w:val="24"/>
          <w:szCs w:val="24"/>
        </w:rPr>
        <w:t xml:space="preserve"> oraz  Joanna  Szewczyk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32"/>
          <w:szCs w:val="32"/>
        </w:rPr>
        <w:t>( kl. 4TŚ ).</w:t>
      </w:r>
      <w:r>
        <w:rPr>
          <w:rFonts w:cs="Monotype Corsiva" w:ascii="Monotype Corsiva" w:hAnsi="Monotype Corsiva"/>
          <w:b/>
          <w:sz w:val="24"/>
          <w:szCs w:val="24"/>
        </w:rPr>
        <w:t xml:space="preserve">  Wyrazem  wdzięczności  i  podziękowania  były  KWIATY  wręczone  przez  przedstawiciela  Rady  Rodziców  na  ręce  DYREKCJI  SZKOŁY .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Przygotowaniem  wystroju  sali  oraz  poczęstunkiem   zajęły  się :   mgr  J. Marcinów  oraz  mgr  M. Chrzanowska . Dekoracje  przygotowała  mgr  E. Fodczuk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9:00Z</dcterms:created>
  <dc:creator>BASIA</dc:creator>
  <dc:description/>
  <cp:keywords/>
  <dc:language>en-US</dc:language>
  <cp:lastModifiedBy>BASIA</cp:lastModifiedBy>
  <dcterms:modified xsi:type="dcterms:W3CDTF">2012-11-09T11:19:00Z</dcterms:modified>
  <cp:revision>2</cp:revision>
  <dc:subject/>
  <dc:title/>
</cp:coreProperties>
</file>