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OBCHODY  ŚWIĘTA  NIEPODLEGŁOŚ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W   BIELSKIEJ  SZKOLE  PRZEMYSŁOWEJ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W  dniu   9   listopada  2012 r. odbyły  się  w  naszej  szkole  uroczystości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poświęcone  rocznicy  ODZYSKANIA  NIEPODLEGŁOŚCI  .W  obchodach  tych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wzięło udział  8  klas 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Program  artystyczny  przedstawili  uczniowie  z  klas  3AT  i  1AO  pod  kierunkiem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 xml:space="preserve">pani  mgr  JOANNY  KUPRYNOWICZ 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Prelekcję  multimedialną  poświęconą  wojnie  polsko-bolszewickiej  wygłosił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dr  RAFAŁ  BUTOR. 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7:00Z</dcterms:created>
  <dc:creator>BASIA</dc:creator>
  <dc:description/>
  <cp:keywords/>
  <dc:language>en-US</dc:language>
  <cp:lastModifiedBy>BASIA</cp:lastModifiedBy>
  <dcterms:modified xsi:type="dcterms:W3CDTF">2012-12-05T12:27:00Z</dcterms:modified>
  <cp:revision>2</cp:revision>
  <dc:subject/>
  <dc:title/>
</cp:coreProperties>
</file>