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UROCZYSTE  ZAKOŃCZENIE  ROKU  SZKOLNEGO  </w:t>
      </w:r>
      <w:r>
        <w:rPr>
          <w:rFonts w:cs="Monotype Corsiva" w:ascii="Monotype Corsiva" w:hAnsi="Monotype Corsiva"/>
          <w:b/>
          <w:sz w:val="56"/>
          <w:szCs w:val="56"/>
        </w:rPr>
        <w:t>2011/2012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W  piątek  29 czerwca  2012  roku  odbyło  się  w  BSP   uroczyste  zakończenie  roku  szkolnego  2011/2012.  Uczniowie  wraz  z  wychowawcami  zebrali  się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na  sali  gimnastycznej . Po  wprowadzeniu  Pocztu Sztandarowego  i  odśpiewaniu  Hymnu  Narodowego,  głos  zabrał  pan  Dyrektor  mgr  inż. Bogdan  Sroka 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 xml:space="preserve">Pogratulował   uczniom  efektów  całorocznej   pracy, a następnie   wręczył   nagrody  i świadectwa  z wyróżnieniem  tym  z  poszczególnych  klas ,  którzy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osiągnęli  najlepsze  wyniki  w  nauce . Wyróżnił  także  uczniów , którzy  promowali   szkołę  poprzez  udział  w  konkursach   przedmiotowych , imprezach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sportowych , pokazach  mody  , akcjach „  POLA  NADZIEI   ”oraz   zabawy   dla  podopiecznych   ze  Stowarzyszenia  Osób  Niepełnosprawnych „ Serce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la  Serca ”.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Na  zakończenie  części  oficjalnej   pan  Dyrektor  życzył  uczniom  i  nauczycielom  udanych  wakacji 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Monotype Corsiva" w:ascii="Monotype Corsiva" w:hAnsi="Monotype Corsiva"/>
          <w:b/>
          <w:sz w:val="24"/>
          <w:szCs w:val="24"/>
        </w:rPr>
        <w:t xml:space="preserve"> .Życzenia  wraz  z wiązankami  kwiatów złożył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 xml:space="preserve">również na  ręce  Dyrekcji  i  kadry  kierowniczej  przedstawiciel   Samorządu  Uczniowskiego  oraz Rady  Rodziców  .Wyprowadzenie  Pocztu  Sztandarowego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zamknęło  część  oficjalną  uroczystości .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Z  okazji  zakończenia  roku  szkolnego  2011/2012  uczniowie  klasy  3AN  i  3TŚ   przygotowali  krótki  program  artystyczny  pod  okiem  mgr  Ewy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Lisowskiej   i  mgr  Beaty  Byszko – Pałki . Uczeń  Artur  Czernek  wygłosił  wiersz  sławiący  BSP ,  nawiązujący  do  inwokacji  z  „  Pana  Tadeusza ”.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Po  recytacji  uczennice :  Joanna  Szewczyk  , Monika  Hanus  i  Dominika  Lenda  przedstawiły  skecz  o  tematyce  „  Szkoła  w  przyszłości  ” . Następnie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wszyscy  obecni  na  uroczystości  wysłuchali  koncertu  muzycznego (4  utworów ) przygotowanego  przez  uczniów  pod  kierunkiem  mgr  Marii  Chrzanowskiej .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Utwory  zaśpiewali  :  Alicja  Jędrzejko , Katarzyna  Łaciak i  Mateusz  Żaczek  przy  akompaniamencie  Michała  Iskry  i  Adriana  Białożyta .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Po  zakończeniu  uroczystości  uczniowie  udali  się  do  swoich  klas ,  gdzie  wychowawcy  rozdali   im  świadectwa  </w:t>
      </w:r>
      <w:r>
        <w:rPr>
          <w:rFonts w:eastAsia="Wingdings" w:cs="Wingdings" w:ascii="Wingdings" w:hAnsi="Wingdings"/>
          <w:b/>
          <w:sz w:val="72"/>
          <w:szCs w:val="72"/>
        </w:rPr>
        <w:t>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4:00Z</dcterms:created>
  <dc:creator>BŁAHUT</dc:creator>
  <dc:description/>
  <cp:keywords/>
  <dc:language>en-US</dc:language>
  <cp:lastModifiedBy>BASIA</cp:lastModifiedBy>
  <cp:lastPrinted>2011-06-22T15:03:00Z</cp:lastPrinted>
  <dcterms:modified xsi:type="dcterms:W3CDTF">2012-06-29T20:01:00Z</dcterms:modified>
  <cp:revision>5</cp:revision>
  <dc:subject/>
  <dc:title/>
</cp:coreProperties>
</file>