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96"/>
          <w:szCs w:val="96"/>
        </w:rPr>
        <w:t>WYKŁA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PANA  TADEUSZA  MIKULSKIEG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(27.10.2011)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27  października  2011  roku  Towarzystwo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 xml:space="preserve">Ziemi   Bielsko – Bialskiej  przy  współudziale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 xml:space="preserve">Bielskiej  Szkoły   Przemysłowej  zorganizowało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prelekcję  poświęconą  JANOWI  WAWRZYCZCE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pseudonim  „  DANUTA ” żołnierzowi  AK ,  bohaterowi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wojennemu ,  który  po  II  WOJNIE  ŚWIATOWEJ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był  nauczycielem  w  PSP  ( Państwowej  Szkole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 xml:space="preserve">Przemysłowej ) ,  w  której  nauczał  wychowania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fizycznego 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Prelekcji ,  którą  wygłosił  Pan  Tadeusz  Mikulski ,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przysłuchiwali  się  członkowie  Towarzystwa ,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zaproszeni  goście  oraz  młodzież  BSP .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9:00Z</dcterms:created>
  <dc:creator>BASIA</dc:creator>
  <dc:description/>
  <cp:keywords/>
  <dc:language>en-US</dc:language>
  <cp:lastModifiedBy>BASIA</cp:lastModifiedBy>
  <dcterms:modified xsi:type="dcterms:W3CDTF">2011-11-08T12:59:00Z</dcterms:modified>
  <cp:revision>2</cp:revision>
  <dc:subject/>
  <dc:title/>
</cp:coreProperties>
</file>