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IGILIA SZKOLNA 22 grudzień 2011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ia 22.12.2011 R. w Bielskiej Szkole Przemysłowej odbyła się uroczysta WIGILIA, na którą jak zawsze zaproszeni zostali wszyscy pracownicy szkoły oraz emerytowani nauczyciele. Młodzież z Samorządu Uczniowskiego pod opieką mgr Marii Chrzanowskiej zaprezentowała „ JASEŁKA Z PRZYMRUŻENIEM OKA ”, które uświetniły wigilię szkolną. W przedstawieniu brali udział uczniowie z klasy 3AN, 1AO, 4AT i 1E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ostać diabła wcieliła się mgr Danuta Owczarz, królem była mgr Gabriela Michalska, pasterzem mgr Grzegorz Holerek, a Herodem dr Rafał Butor. Grupa wokalna z BSP kolędami wprowadziła uczestników uroczystości w NASTRÓJ ŚWIĄTECZ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. Ryszard Knapik przeczytał Słowo Boże, wprowadził do modlitwy i pobłogosławił wszystkich zgromadzonych przy świątecznym stole, a Pan Dyrektor mgr Bogdan Sroka złożył wszystkim najserdeczniejsze życzenia z okazji Świąt Bożego Narodzenia i nadchodzącego Nowego 2012 Rok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części artystycznej podzieliliśmy się opłatkiem, składając sobie indywidualnie życzenia. Piękna dekoracja sali to praca mgr Ewy Fodczuk, a poczęstunek dla wszystkich przygotowały mgr Iwona Łogusz i mgr Jadwiga Marcinów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 świętach Bożego Narodzenia, w styczniu JASEŁKA zostały zaprezentowane 3 razy w BSP – dla młodzieży BSP oraz ich rodziców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57:00Z</dcterms:created>
  <dc:creator>BASIA</dc:creator>
  <dc:description/>
  <cp:keywords/>
  <dc:language>en-US</dc:language>
  <cp:lastModifiedBy>Twoja nazwa użytkownika</cp:lastModifiedBy>
  <dcterms:modified xsi:type="dcterms:W3CDTF">2012-01-27T09:57:00Z</dcterms:modified>
  <cp:revision>2</cp:revision>
  <dc:subject/>
  <dc:title>WIGILIA SZKOLNA 22 grudzień 2011 r</dc:title>
</cp:coreProperties>
</file>