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</w:t>
      </w:r>
      <w:r>
        <w:rPr>
          <w:rFonts w:cs="Monotype Corsiva" w:ascii="Monotype Corsiva" w:hAnsi="Monotype Corsiva"/>
          <w:b/>
          <w:sz w:val="96"/>
          <w:szCs w:val="96"/>
        </w:rPr>
        <w:t>TARGI  EDUKACYJ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W  dniach  26 -  27.01.2012  r.  odbyły  się   w  Bielsku  -  Białej  Targi  Edukacyjne . Stoisko  BSP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wykonali  :  mgr  Ewa  Fodczuk  oraz  mgr  Jacek  Rojkowski 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Jak  co  roku  nauczyciele  chemii  przygotowali  POKAZ  CHEMICZNY ,  który  zaprezentowali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uczniowie  klasy  3AN  pod  opieką  mgr  Iwony  Pudło  i  mgr  Teresy  Kowalskiej  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Uczniowie  wydziału  tekstylno - artystycznego (  kl. 2AT , 3TŚ i  4AT )  pod  kierunkiem  mgr  Iwony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Łogusz  i  mgr  Jadwigi  Marcinów  przedstawili   POKAZ  MODY   różnych  stylów  i  epok 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Przygotowano  również  KALENDARZE  reklamowe ,  które  zaprojektowali  uczniowie  kl.2TG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pod  opieką  mgr  Mirosława  Olszwskiego  oraz  mgr  Jacka  Rojkowskiego .Wydrukowano  5  tysięcy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ULOTEK  REKLAMOWYCH   o  szkole  ,  z  czego  rozdano  na  targach  około  3  tysięcy  sztuk 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Dyżur  pełnili  uczniowie  i  nauczyciele  reprezentujący  wszystkie  wydziały  </w:t>
      </w:r>
      <w:r>
        <w:rPr>
          <w:rFonts w:cs="Monotype Corsiva" w:ascii="Monotype Corsiva" w:hAnsi="Monotype Corsiva"/>
          <w:b/>
          <w:sz w:val="40"/>
          <w:szCs w:val="40"/>
        </w:rPr>
        <w:t>BSP .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9:00Z</dcterms:created>
  <dc:creator>BASIA</dc:creator>
  <dc:description/>
  <cp:keywords/>
  <dc:language>en-US</dc:language>
  <cp:lastModifiedBy>BASIA</cp:lastModifiedBy>
  <cp:lastPrinted>2012-03-06T15:28:00Z</cp:lastPrinted>
  <dcterms:modified xsi:type="dcterms:W3CDTF">2012-03-06T14:29:00Z</dcterms:modified>
  <cp:revision>2</cp:revision>
  <dc:subject/>
  <dc:title/>
</cp:coreProperties>
</file>