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ch żyje Bal, bo to życie to bal jest nad bale …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Os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NIÓWKA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tradycją na 100 DNI przed MATURĄ odbył się BAL STUDNIÓWKOWY klas maturalnych Bielskiej Szkoły Przemysł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stycznia 2012 roku w Dworku „ Stara Cynkownia ” w Czechowicach Dziedzicach bawiły się klas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4AŚ - wychowawca mgr Grzegorz Holer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AT - wychowawca mgr Magdalena Kasztal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4AN - wychowawca mgr Teresa Kowals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le rozpoczęły się POLONEZEM, do którego młodzież zaprosiła DYREKCJĘ SZKOŁY oraz swoich WYCHOWAWCÓW. Zabawa trwała do białego ran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2:00Z</dcterms:created>
  <dc:creator>BŁAHUT</dc:creator>
  <dc:description/>
  <cp:keywords/>
  <dc:language>en-US</dc:language>
  <cp:lastModifiedBy>Twoja nazwa użytkownika</cp:lastModifiedBy>
  <dcterms:modified xsi:type="dcterms:W3CDTF">2012-01-27T10:02:00Z</dcterms:modified>
  <cp:revision>2</cp:revision>
  <dc:subject/>
  <dc:title>„Niech żyje Bal, bo to życie to bal jest nad bale …”</dc:title>
</cp:coreProperties>
</file>