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ŚLUBOWANIE KLAS PIERWSZYCH 13 PAŹDZIERNIK 2011 ROK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czwartek 13 października uczniowie KLAS PIERWSZYCH zebrali się na akademii połączonej z UROCZYSTYM ŚLUBOWANIEM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wodniczący Samorządu Uczniowskiego przywitał Dyrekcję Bielskiej Szkoły Przemysłowej oraz wszystkich nauczycieli, przedstawicieli Rady Rodziców, a przede wszystkim uczniów klas pierwszych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an Dyrektor mgr Bogdan Sroka skierował do pierwszoklasistów życzenia wszelkiej pomyślności oraz samych sukcesów zarówno w nauce jak i w działalności poza dydaktycznej. W trakcie uroczystości Pan Dyrektor wręczył dyplomy i nagrody laureatkom Regionalnego Konkursu „ TECHNIK ABSOLWENT 2011 „. Prezentacje multimedialne o BSP, przygotowane przez klasy 1AO i 1TG, przedstawił Pan dr R. But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trakcie części oficjalnej akademii pierwszoklasiści złożyli na ręce Dyrekcji UROCZYSTE ŚLUBOWANIE, a przedstawiciele samorządów klasowych zostali pasowani na UCZNIÓW BSP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arsi koledzy przedstawili szeroką ofertę KÓŁ ZAINTERESOWAŃ i zachęcali do uczestnictwa w zajęciach pozalekcyjnych. Piękny POKAZ MODY, przygotowany pod kierunkiem mgr I. Łogusz i mgr J. Marcinów, zaprezentowały uczennice WYDZIAŁU TEKSTYLNO - ARTYSTYCZNEGO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d całością akademii czuwali: mgr M. Chrzanowska i dr R. Butor. Dekorację wykonała mgr Ewa Fodczuk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 części oficjalnej nowo pasowani uczniowie wzięli udział w zabawach i konkursach poprowadzonych przez dr R. Butora, a przygotowanych przez Samorząd Uczniowski pod opieką mgr G. Holerka. Wszyscy startujący wykazali się dużą wolą walki oraz zaangażowaniem i wygrali dla swoich kolegów i siebie „ słodkie ” nagrod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Znak2">
    <w:name w:val="WW- Znak2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WWZnak3">
    <w:name w:val="WW- Znak3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WWZnak4">
    <w:name w:val="WW- Znak4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WWZnak5">
    <w:name w:val="WW- Znak5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WWZnak6">
    <w:name w:val="WW- Znak6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WWZnak7">
    <w:name w:val="WW- Znak7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WWZnak8">
    <w:name w:val="WW- Znak8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WWZnak9">
    <w:name w:val="WW- Znak9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WWZnak10">
    <w:name w:val="WW- Znak10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2:00Z</dcterms:created>
  <dc:creator>BŁAHUT</dc:creator>
  <dc:description/>
  <dc:language>en-US</dc:language>
  <cp:lastModifiedBy>technik001a</cp:lastModifiedBy>
  <cp:lastPrinted>2008-10-26T14:46:00Z</cp:lastPrinted>
  <dcterms:modified xsi:type="dcterms:W3CDTF">2011-11-14T11:17:00Z</dcterms:modified>
  <cp:revision>6</cp:revision>
  <dc:subject/>
  <dc:title/>
</cp:coreProperties>
</file>