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LA NADZIEI 2012 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Celem głównym jest</w:t>
      </w:r>
      <w:r>
        <w:rPr>
          <w:sz w:val="36"/>
          <w:szCs w:val="36"/>
        </w:rPr>
        <w:t xml:space="preserve"> </w:t>
      </w:r>
      <w:r>
        <w:rPr>
          <w:b/>
          <w:i/>
          <w:color w:val="003300"/>
          <w:sz w:val="36"/>
          <w:szCs w:val="36"/>
        </w:rPr>
        <w:t>pozyskiwanie środków finansowych na potrzeby hospicjów,</w:t>
      </w:r>
      <w:r>
        <w:rPr>
          <w:b/>
          <w:color w:val="003300"/>
          <w:sz w:val="36"/>
          <w:szCs w:val="36"/>
        </w:rPr>
        <w:t xml:space="preserve"> </w:t>
      </w:r>
      <w:r>
        <w:rPr>
          <w:b/>
          <w:i/>
          <w:color w:val="003300"/>
          <w:sz w:val="36"/>
          <w:szCs w:val="36"/>
        </w:rPr>
        <w:t>opiekujących się ludźmi chorymi na raka, edukację dotyczącą metod pracy z nieuleczalnie chorymi, propagowanie postaw otwartych na drugiego człowieka, zwłaszcza cierpiącego.</w:t>
      </w:r>
      <w:r>
        <w:rPr>
          <w:b/>
          <w:color w:val="0033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 naszej szkole akcja Pola Nadziei organizowana jest corocznie od 2005 roku. W tym roku szkolnym młodzież postanowiła zbierać pieniądze podczas comiesięcznych kiermaszy gastronomicznych. Inicjatywę rozpoczęły klasy maturalne. Nauczyciele również przygotowali swoje wyroby, które po sprzedaży zasiliły fundusz Pól Nadzie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organizowano również KIERMASZE ŚWIĄTECZNE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odczas zebrań z rodzicami - w głównym holu szkoły - zaprezentowaliśmy ozdoby świąteczne. Nasze wyroby były również zaprezentowane przed budynkiem szkoły podczas kiermaszu ulicznego. Wykonaliśmy szereg kartek okolicznościowych z okazji świąt Bożego Narodzenia, walentynek i Świąt Wielkanocnych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Łącznie do kasy hospicjum wpłaciliśmy</w:t>
      </w:r>
      <w:r>
        <w:rPr>
          <w:color w:val="FF0000"/>
          <w:sz w:val="52"/>
          <w:szCs w:val="52"/>
        </w:rPr>
        <w:t xml:space="preserve"> </w:t>
      </w:r>
      <w:r>
        <w:rPr>
          <w:b/>
          <w:color w:val="FF0000"/>
          <w:sz w:val="56"/>
          <w:szCs w:val="56"/>
        </w:rPr>
        <w:t>3500 zł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Zbieranie datków jeszcze nie zostało zakończone, ale już, za wszelkie zaangażowanie, pracę i pieniądze ofiarowane na rzecz osób nieuleczalnie chorych serdecznie dziękujemy.</w:t>
      </w:r>
    </w:p>
    <w:sectPr>
      <w:type w:val="nextPage"/>
      <w:pgSz w:orient="landscape" w:w="16838" w:h="11906"/>
      <w:pgMar w:left="125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8:00Z</dcterms:created>
  <dc:creator>biblioteka</dc:creator>
  <dc:description/>
  <cp:keywords/>
  <dc:language>en-US</dc:language>
  <cp:lastModifiedBy>jadzia</cp:lastModifiedBy>
  <cp:lastPrinted>2012-05-15T14:55:00Z</cp:lastPrinted>
  <dcterms:modified xsi:type="dcterms:W3CDTF">2012-06-22T10:16:00Z</dcterms:modified>
  <cp:revision>9</cp:revision>
  <dc:subject/>
  <dc:title>Pola Nadziei to międzynarodowa akcja przypominająca o osobach nieuleczalnie chorych cierpiących zarówno w domach jak </dc:title>
</cp:coreProperties>
</file>