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JA ZDJĘCIOWA- KOŁO MODEL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GI EDUKACYJNE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 ZDJĘĆ  - PATRYCJA BYR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Administrator</dc:creator>
  <dc:description/>
  <dc:language>en-US</dc:language>
  <cp:lastModifiedBy>Administrator</cp:lastModifiedBy>
  <dcterms:modified xsi:type="dcterms:W3CDTF">2012-02-27T08:42:00Z</dcterms:modified>
  <cp:revision>1</cp:revision>
  <dc:subject/>
  <dc:title>SESJA ZDJĘCIOWA- KOŁO MODELEK</dc:title>
</cp:coreProperties>
</file>