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ROZPOCZĘCIE ROKU SZKOLNEGO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zwartek 1.09.2011 r. odbyła się w BSP uroczysta akademia z okazji rozpoczęcia roku szkolnego 2011/2012 . Po wprowadzeniu Pocz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andarowego i odśpiewaniu Hymnu Narodowego , głos zabrał PAN DYREKTOR BOGDAN SROKA , który przywitał bardzo gorąco uczniów, rodziców, nauczycieli oraz pracowników szkoły. Życzył wszystkim wielu sukcesów w NOWYM ROKU SZKOLNYM, zarówno w życiu osobistym jak i zawodowym . Szczególnie ciepło przywitał uczniów klas pierwszych. Uczniom klas kończących życzył bardzo dobrych wyników na EGZAMI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ALNYM i EGZAMINIE Z PRZYGOTOWANIA ZAWODOWEGO . Życzenia pomyślności wraz z wiązankami kwiatów , na ręce DYREKCJI i KADRY KIEROWNICZEJ złożyli przedstawiciele SAMORZĄDU UCZNIOWSKIEGO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części oficjalnej i wyprowadzeniu Pocztu Sztandarowego przedstawiony został program artystyczny pod tytułem „MARZENIA SIĘ SPEŁNIAJĄ”. Program ten przygotowali uczniowie : Paulina Rogoz , Joanna Szewczyk z kl. 3TŚ , Bogusława Badura , Artur Czernek , Justyna Gacek  i Krzysztof Gluza z kl. 3AN oraz Katarzyna Łaciak z kl. 4AT. ..Na zakończenie akademii Katarzyna Łaciak oraz Artur Czernek zaśpiewali piosenkę Grzegorza Turnaua „ Bombonierka 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dobrych nastrojach zarówno pierwszoklasiści , tegoroczni maturzyści jak i pozostali uczniowie udali się do klas , aby wraz z wychowawcami  zapoznać się z nowym planem lekcji oraz przywitać się z kolegami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rzebieg całej akademii koordynowała mgr Anna Wojtyłko, dekoracje przygotowała mgr Ewa Fodczuk , a program artystyczny powstał pod  kierunkiem mgr Magdaleny Kasztalskiej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BASIA</dc:creator>
  <dc:description/>
  <dc:language>en-US</dc:language>
  <cp:lastModifiedBy>Administrator</cp:lastModifiedBy>
  <cp:lastPrinted>2010-09-20T14:40:00Z</cp:lastPrinted>
  <dcterms:modified xsi:type="dcterms:W3CDTF">2011-09-26T09:17:00Z</dcterms:modified>
  <cp:revision>9</cp:revision>
  <dc:subject/>
  <dc:title/>
</cp:coreProperties>
</file>