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ŁAJKI SKK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W dniach 2 - 3.12. 2011 r. Szkolne Koło Krajoznawczo - Turystyczne zorganizowało dla młodzieży BSP wycieczkę w Beskid Żywiecki w rejon Rajczy Nickuliny. W wycieczce brał też udział ŚW. MIKOŁAJ, który ofiarował uczestnikom prezent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7:00Z</dcterms:created>
  <dc:creator>BASIA</dc:creator>
  <dc:description/>
  <cp:keywords/>
  <dc:language>en-US</dc:language>
  <cp:lastModifiedBy>Mirek</cp:lastModifiedBy>
  <dcterms:modified xsi:type="dcterms:W3CDTF">2011-12-14T17:08:00Z</dcterms:modified>
  <cp:revision>3</cp:revision>
  <dc:subject/>
  <dc:title/>
</cp:coreProperties>
</file>