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groda Kuratora Oświa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października najlepsi nauczyciele z Podbeskidzia zostali zaproszeni do zamku Habsburgów w Żywcu na uroczystość z okazji Dnia Komisji Edukacji Narodowej. W sali lustrzanej śląski kurator oświaty Stanisław Faber uhonorował aż trzy nauczycielki z naszej szkoły. Nagrodę Śląskiego Kuratora Oświaty za wybitne osiągnięcia dydaktyczno-wychowawcze  otrzymała Iwona Łogusz. Medal Komisji Edukacji Narodowej przyznano Barbarze Błahut oraz Wandzie Łozi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 uroczystości wzięli udział :  Elżbieta Adamowska - dyrektor Bielskiej Delegatury Kuratorium Oświaty, Andrzej Zieliński - starosta żywiecki, Marek Kuniec - członek zarządu oraz Barbara Kliś, dyrektor Powiatowego Zarządu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zonym gratulujemy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20:00Z</dcterms:created>
  <dc:creator>IWONA</dc:creator>
  <dc:description/>
  <cp:keywords/>
  <dc:language>en-US</dc:language>
  <cp:lastModifiedBy>IWONA</cp:lastModifiedBy>
  <dcterms:modified xsi:type="dcterms:W3CDTF">2011-10-17T21:20:00Z</dcterms:modified>
  <cp:revision>2</cp:revision>
  <dc:subject/>
  <dc:title>Nagroda kuratora oświaty </dc:title>
</cp:coreProperties>
</file>