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ÓLNOPOLSKI KONKURS NA MŁODEGO PROJEKTAN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LIZNY DAM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jektanci z wydziału tekstylno-artystycznego po raz czwarty wzięli udział w konkursie, którego pomysłodawcą oraz głównym sponsorem jest firma „KINGA” produkująca bieliznę damską. Komisja konkursowa zakwalifikowała do finału kolekcje dwóch projektante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uliny Rogo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nadety Zręb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czas finału w dniach 30,31 maja odbędą się warsztaty projektowania i odszycia modeli koszulek pod okiem specjalistów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b/>
          <w:sz w:val="36"/>
          <w:szCs w:val="36"/>
        </w:rPr>
        <w:t>Życzymy powodzenia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5:00Z</dcterms:created>
  <dc:creator>Administrator</dc:creator>
  <dc:description/>
  <cp:keywords/>
  <dc:language>en-US</dc:language>
  <cp:lastModifiedBy>Twoja nazwa użytkownika</cp:lastModifiedBy>
  <dcterms:modified xsi:type="dcterms:W3CDTF">2012-05-22T11:05:00Z</dcterms:modified>
  <cp:revision>2</cp:revision>
  <dc:subject/>
  <dc:title>OGÓLNOPOLSKI KONKURS NA MŁODEGO PROJEKTANTA </dc:title>
</cp:coreProperties>
</file>