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POLA NADZIEI” KIERMASZ GASTRONOMICZN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6 grudnia 2011 roku w Bielskiej Szkole Przemysłowej odbył się kiermasz gastronomiczny nauczycieli, z którego dochód został przeznaczony na akcję „POLA  NADZIEI”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8:00Z</dcterms:created>
  <dc:creator>BASIA</dc:creator>
  <dc:description/>
  <cp:keywords/>
  <dc:language>en-US</dc:language>
  <cp:lastModifiedBy>Twoja nazwa użytkownika</cp:lastModifiedBy>
  <dcterms:modified xsi:type="dcterms:W3CDTF">2012-01-27T09:38:00Z</dcterms:modified>
  <cp:revision>2</cp:revision>
  <dc:subject/>
  <dc:title>„POLA NADZIEI” KIERMASZ GASTRONOMICZNY</dc:title>
</cp:coreProperties>
</file>