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t xml:space="preserve">OCHODY ŚWIĘTA KOMISJI EDUKACJI NARODOWEJ </w:t>
      </w:r>
    </w:p>
    <w:p>
      <w:pPr>
        <w:pStyle w:val="Normal"/>
        <w:spacing w:lineRule="auto" w:line="240" w:before="0" w:after="0"/>
        <w:rPr/>
      </w:pPr>
      <w:r>
        <w:rPr>
          <w:rFonts w:cs="Times New Roman" w:ascii="Times New Roman" w:hAnsi="Times New Roman"/>
          <w:b/>
          <w:sz w:val="32"/>
          <w:szCs w:val="32"/>
        </w:rPr>
        <w:t>13 PAŹDZIERNIK 2011 ROK</w:t>
      </w:r>
    </w:p>
    <w:p>
      <w:pPr>
        <w:pStyle w:val="Normal"/>
        <w:spacing w:lineRule="auto" w:line="240" w:before="0" w:after="0"/>
        <w:rPr/>
      </w:pPr>
      <w:r>
        <w:rPr>
          <w:rFonts w:cs="Times New Roman" w:ascii="Times New Roman" w:hAnsi="Times New Roman"/>
          <w:b/>
          <w:sz w:val="24"/>
          <w:szCs w:val="24"/>
        </w:rPr>
        <w:t xml:space="preserve">Z okazji Dnia Komisji Edukacji Narodowej, jak co roku Dyrekcja Szkoły, Grono Pedagogiczne, emerytowani nauczyciele oraz pracownicy obsługi szkoły spotkali się na uroczystej AKADEMII. Dyrektor szkoły mgr inż. Bogdan Sroka życzył wszystkim nauczycielom pomyślności i wytrwałości w prac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n Dyrektor dziękując wszystkim pracownikom szkoły za trud i zaangażowanie podczas wykonywania codziennych obowiązków przedstawił listę osób, które zostały szczególnie wyróżnione za swoją pracę i otrzymały Nagrodę Dyrektora za rok szkolny 2010/2011. Następnie wręczył nagrodzonym nauczycielom Dyplom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formujmy również z dumą i satysfakcją, że z okazji Święta KEN w uznaniu za szczególne osiągnięcia dydaktyczno - wychowawcze zostali wyróżnieni nauczyciele BSP: </w:t>
      </w:r>
    </w:p>
    <w:p>
      <w:pPr>
        <w:pStyle w:val="Normal"/>
        <w:spacing w:lineRule="auto" w:line="240" w:before="0" w:after="0"/>
        <w:rPr/>
      </w:pPr>
      <w:r>
        <w:rPr>
          <w:rFonts w:cs="Times New Roman" w:ascii="Times New Roman" w:hAnsi="Times New Roman"/>
          <w:b/>
          <w:sz w:val="24"/>
          <w:szCs w:val="24"/>
        </w:rPr>
        <w:t>Mgr Iwona Łogusz – Nagrodą Kuratora Oświaty,</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gr Maria Chrzanowska i mgr Iwona Pudło – Nagrodą Prezydenta Miasta Bielska – Białej, </w:t>
      </w:r>
    </w:p>
    <w:p>
      <w:pPr>
        <w:pStyle w:val="Normal"/>
        <w:spacing w:lineRule="auto" w:line="240" w:before="0" w:after="0"/>
        <w:rPr/>
      </w:pPr>
      <w:r>
        <w:rPr>
          <w:rFonts w:cs="Times New Roman" w:ascii="Times New Roman" w:hAnsi="Times New Roman"/>
          <w:b/>
          <w:sz w:val="24"/>
          <w:szCs w:val="24"/>
        </w:rPr>
        <w:t xml:space="preserve">Mgr Barbara Błahut i mgr Wanda Łozińska - Medalem Komisji Edukacji Narodowej.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GRATULUJEMY!!!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ogram pt. „ </w:t>
      </w:r>
      <w:r>
        <w:rPr>
          <w:rFonts w:cs="Times New Roman" w:ascii="Times New Roman" w:hAnsi="Times New Roman"/>
          <w:b/>
          <w:szCs w:val="24"/>
        </w:rPr>
        <w:t xml:space="preserve">PAMIĘTAMY WAS PRZEZ CAŁE ŻYCIE </w:t>
      </w:r>
      <w:r>
        <w:rPr>
          <w:rFonts w:cs="Times New Roman" w:ascii="Times New Roman" w:hAnsi="Times New Roman"/>
          <w:b/>
          <w:sz w:val="24"/>
          <w:szCs w:val="24"/>
        </w:rPr>
        <w:t xml:space="preserve">” i zabawne scenki z życia szkoły oraz dekoracje przygotowały mgr B.Zając , mgr I. Pudło i mgr K. Jaworowska. W części artystycznej wzięli udział uczniowie klasy 3AN: Monika Hanus, Dominika Lenda, Martyna Brzęczek,  Katarzyna Jakubiec, Justyna Gacek, Artur Czernek, Patrycja Hałuszka, Marcin Mostowski, Katarzyna Oślak, Kamil Grochalski, Dorota Klimczak,  Ignacy Dominik oraz Bogusława Badura.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yrazem wdzięczności i podziękowania były kwiaty wręczone przez uczniów na ręce DYREKCJI.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oordynatorem całości akademii była mgr Ewa Zontek, która również zadbała o poczęstunek, a przygotowaniem wystroju sali zajęła się mgr Maria Chrzanowska.</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nak">
    <w:name w:val=" Znak"/>
    <w:basedOn w:val="Domylnaczcionkaakapitu"/>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29:00Z</dcterms:created>
  <dc:creator>BASIA</dc:creator>
  <dc:description/>
  <dc:language>en-US</dc:language>
  <cp:lastModifiedBy>technik001a</cp:lastModifiedBy>
  <dcterms:modified xsi:type="dcterms:W3CDTF">2011-11-14T10:23:00Z</dcterms:modified>
  <cp:revision>3</cp:revision>
  <dc:subject/>
  <dc:title/>
</cp:coreProperties>
</file>