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NDRZEJKI 30 LISTOPAD 2011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środę 30 listopada na sali gimnastycznej odbyła się w BSP ZABAWA ANDRZEJKOWA. Zabawa trwała od godziny 17.00 do 20.30. Organizacją imprezy zajął się Samorząd Uczniowski pod opieką mgr Marii Chrzanowskiej oraz MICHAŁ GAIK z klasy 4AŚ.</w:t>
      </w:r>
    </w:p>
    <w:p>
      <w:pPr>
        <w:pStyle w:val="Normal"/>
        <w:spacing w:lineRule="auto" w:line="240" w:before="0" w:after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trakcie imprezy można było kupić w bufecie napoje i słodycze. Nad bezpieczeństwem uczniów czuwali nauczyciele: mgr Maria Chrzanowska, mgr Ewa Zontek, mgr Michał Stańczyk, dr Rafał Butor ( od godz. 17.00 do 19.00), mgr Grzegorz Holerek, mgr Ewa Fodczuk, mgr Krystyna Jaworowska oraz mgr Łukasz Bielenin ( od godz. 19.00 do 20.30 ) 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10">
    <w:name w:val=" Znak10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Znak9">
    <w:name w:val=" Znak9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Znak6">
    <w:name w:val=" Znak6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5">
    <w:name w:val=" Znak5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4">
    <w:name w:val=" Znak4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Znak3">
    <w:name w:val=" Znak3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Znak2">
    <w:name w:val=" Znak2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Znak1">
    <w:name w:val=" Znak1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Znak">
    <w:name w:val="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23:00Z</dcterms:created>
  <dc:creator>BŁAHUT</dc:creator>
  <dc:description/>
  <cp:keywords/>
  <dc:language>en-US</dc:language>
  <cp:lastModifiedBy>Mirek</cp:lastModifiedBy>
  <cp:lastPrinted>2008-12-09T19:12:00Z</cp:lastPrinted>
  <dcterms:modified xsi:type="dcterms:W3CDTF">2011-12-14T17:05:00Z</dcterms:modified>
  <cp:revision>3</cp:revision>
  <dc:subject/>
  <dc:title/>
</cp:coreProperties>
</file>