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UDZIAŁ W OBCHODACH 65-LECIA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STOWARZYSZENIA WŁÓKIENNIKÓW POLSKICH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ODDZIAŁ W BIELSKU-BIAŁEJ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 dniu 23 listopada 2011 odbył się w siedzibie NOT zjazd członków Stowarzyszenia Włókienników Polskich. Podczas imprezy głos zabrał Dyrektor BSP Bogdan Sroka i przedstawił perspektywy rozwoju szkoły. Uczennice wydziału tekstylno-artystycznego wystąpiły z pokazem mody podczas , którego zaprezentowały kolekcje konkursowe. Spotkanie uświetnił swą obecnością Prezydent Miasta Jacek Krywu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8:00Z</dcterms:created>
  <dc:creator>Administrator</dc:creator>
  <dc:description/>
  <dc:language>en-US</dc:language>
  <cp:lastModifiedBy>Administrator</cp:lastModifiedBy>
  <dcterms:modified xsi:type="dcterms:W3CDTF">2011-12-16T07:35:00Z</dcterms:modified>
  <cp:revision>1</cp:revision>
  <dc:subject/>
  <dc:title>UDZIAŁ W OBCHODACH 65-LECIA</dc:title>
</cp:coreProperties>
</file>