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GÓRSKI RAJD SZKOLNYCH KÓŁ P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5 września 2011 roku odbył się III GÓRSKI RAJD SZKOLNYCH KÓŁ PCK. Przy pięknej słonecznej pogodzie 96 uczestników reprezentujących wszystkie rodzaje szkół Powiatu Bielska maszerowało piękną DOLINĄ LUI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zejściu trasy turystycznej uczestnicy rajdu poddani zostali testowi wiedzy, jaką pozyskali podczas wyciecz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zą szkołę reprezentowali uczniowi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cja Ryba, Katarzyna Golemo, Aleksandra Słomka z klasy 2AT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briela Formas, Martyna Kukla, Daria Żerdka oraz Monika Norymberczyk z klasy 2AO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Opiekę nad młodzieżą sprawował pan mgr Bogusław Korczyk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8:00Z</dcterms:created>
  <dc:creator>BASIA</dc:creator>
  <dc:description/>
  <dc:language>en-US</dc:language>
  <cp:lastModifiedBy>technik001a</cp:lastModifiedBy>
  <cp:lastPrinted>2009-09-30T20:02:00Z</cp:lastPrinted>
  <dcterms:modified xsi:type="dcterms:W3CDTF">2011-11-14T11:24:00Z</dcterms:modified>
  <cp:revision>7</cp:revision>
  <dc:subject/>
  <dc:title/>
</cp:coreProperties>
</file>