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F FASHION- KIELCE 20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Kieleckie Centrum Kultury już po raz dziesiąty zaprasiło do udziału w Międzynarodowym Konkursie dla Projektantów </w:t>
        <w:br/>
        <w:t>i Entuzjastów Mody Off Fashion. Konkurs odbędzie się 4 - 5 listopada 2011r. 4 listopada to półfinały, które odbędą się w Targach Kielce, ul. Zakładowa 1 natomiast 5 listopada - Finał Konkursu w Kieleckim Centrum Kultury Tym razem mottem konkursu jest "Afterlife - c.d".</w:t>
        <w:br/>
        <w:t>To będzie niezwykła już X edycja  Off Fashion. Uczestnicy pokażą jak moda potrafi połączyć dwa światy, udawadniając, że tak naprawdę nic ostatecznie się nie kończy - to tylko przejście w lepszą nieskończoność gdzie prawdopodobnie… Szata też zdobi człowiek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o półfinału konkursu zakwalifikowali się projektanci z klasy III TŚ 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NIKA KOSTKA – KOLEKCJA „NIGHTMARE MELODY”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ROSŁAW KUŚ- KOLEKCJA „DAMY ŚMIERCI”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1:48:00Z</dcterms:created>
  <dc:creator>IWONA</dc:creator>
  <dc:description/>
  <cp:keywords/>
  <dc:language>en-US</dc:language>
  <cp:lastModifiedBy>IWONA</cp:lastModifiedBy>
  <dcterms:modified xsi:type="dcterms:W3CDTF">2011-10-17T22:01:00Z</dcterms:modified>
  <cp:revision>1</cp:revision>
  <dc:subject/>
  <dc:title>OFF FASHION- KIELCE 2011</dc:title>
</cp:coreProperties>
</file>