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OCZYSTE ZAKOŃCZENIE ROKU SZKOLNEGO 2009/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iątek 25 czerwca 2010 roku odbyło się w BSP uroczyste zakończenie roku szkolnego 2009/2010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wraz z wychowawcami zebrali się na sali gimnastycznej. Po wprowadzeniu Pocztu Sztandarowego i odśpiewaniu Hymnu Narodowego, głos zabrał pan Dyrektor mgr inż. Bogdan Sroka.Pogratulował uczniom efektów całorocznej pracy, a następnie wręczył nagrody i świadectwa z wyróżnieniem tym z poszczególnych klas, którzy osiągnęli najlepsze wyniki w nau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wie Ci otrzymali również stypendia. Wyróżnił także uczniów, którzy promowali szkołę poprzez udział w konkursach przedmiotowych, imprezach sportowych, pokazach mody, akcjach „ POLA NADZIEI ”oraz zabawy dla podopiecznych ze Stowarzyszenia Osób Niepełnosprawnych „ Serce Dla Serca ”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kończenie części oficjalnej pan Dyrektor życzył uczniom i nauczycielom udanych wakacji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>.Życzenia wraz z wiązankami kwiatów złożył również na ręce Dyrekcji i kadry kierowniczej przedstawiciel Rady Rodzic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 wyprowadzeniu Pocztu Sztandarowego odbyła się część artystyczna uroczystości, przygotowana przez uczniów klasy 1AN, 3AN i 2LZ, pod kierunkiem mgr Krystyny Jaworowskiej i mgr Katarzyny Rostockiej. Nad przebiegiem całej akademii czuwał mgr Bartłomiej Nowick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ępnie uczniowie udali się do klas , gdzie wychowawcy rozdali pozostałe świadectwa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ZOBACZENIA W PRZYSZŁYM ROKU SZKOLNYM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16:00Z</dcterms:created>
  <dc:creator>BŁAHUT</dc:creator>
  <dc:description/>
  <cp:keywords/>
  <dc:language>en-US</dc:language>
  <cp:lastModifiedBy>Mirek</cp:lastModifiedBy>
  <dcterms:modified xsi:type="dcterms:W3CDTF">2010-07-10T15:16:00Z</dcterms:modified>
  <cp:revision>2</cp:revision>
  <dc:subject/>
  <dc:title>UROCZYSTE ZAKOŃCZENIE ROKU SZKOLNEGO 2009/2010</dc:title>
</cp:coreProperties>
</file>