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kanie na „Słonecznej Wyspie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dla podopiecznych ze Stowarzyszenia Pomocy Osobom Niepełnosprawnym „Serce dla Ser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radycją w naszej szkole stało się organizowanie spotkań dla osób niepełnosprawnych. Od ośmiu lat organizujemy spotkania integrujące młodzież naszej szkoły z osobami niepełnosprawnymi ze Stowarzyszenia Pomocy Osobom Niepełnosprawnym „Serce dla Serca”. W tym roku spędziliśmy wspólny czas na „Słonecznej Wyspie”. A były to wyjątkowe i niezapomniane chwile. Dzień 22 kwietnia 2010r. na długo pozostanie w pamięci zarówno zaproszonych na spotkanie Gości, jak również a może przede wszystkim w pamięci naszych uczniów oraz nas – organizatorów. Tegoroczne spotkanie zostało zorganizowane przez Marię Chrzanowską, Magdalenę Drabek, Teresę Pawlus, Ewę Zontek i Bożenę Wanot oraz naszych wspaniałych uczniów, których lista jest tak długa, że nie sposób tu wszystkich wymienić. Zorganizowanie przedsięwzięcia było możliwe dzięki uzyskaniu funduszy z Wydziału Edukacji Urzędu Miasta Bielsko-Biała oraz Rady Rodziców przy Bielskiej Szkole Przemysłowej w Bielsku - Białej. Uczestnicząc w spotkaniach z osobami niepełnosprawnymi i patrząc na rozpromienione uśmiechem twarze zaproszonych osób, młodzież naszej szkoły przekonuje się, że większą przyjemność może sprawić człowiekowi dawanie niż otrzymy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5:00Z</dcterms:created>
  <dc:creator>mirek-o</dc:creator>
  <dc:description/>
  <dc:language>en-US</dc:language>
  <cp:lastModifiedBy>mirek-o</cp:lastModifiedBy>
  <dcterms:modified xsi:type="dcterms:W3CDTF">2010-05-24T11:06:00Z</dcterms:modified>
  <cp:revision>2</cp:revision>
  <dc:subject/>
  <dc:title/>
</cp:coreProperties>
</file>