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YSTAWA MALARST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WA FODCZU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leria Bielska B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marca 2010 ro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dniu 8 marca 2010 roku mieliśmy okazję zapoznać się z malarstwem naszej koleżanki Ewy Fodczuk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cja szkoły, nauczyciele, młodzież oraz absolwenci BSP, mieli okazję już po raz kolejny podziwiać wieloletnia twórczość artystki - jej indywidualna wystawa miała miejsce 14 września 2007 roku w Galerii „ Fraktal 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ce artystki wprowadzają w stan wyciszenia i kontemplacji. W jej obrazach ważnym elementem jest światło i barwa. „ Inspirują mnie miejsca, które mijam, w których przebywa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razy tych miejsc, widok z okna, kąt pokoju staram się utrwalić, zatrzymać. Miejsca mijane codziennie i oglądane tak często, że stają się prawie niezauważalne ”- mówi o swoich inspiracjach Ewa Fodczuk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09:00Z</dcterms:created>
  <dc:creator>BASIA</dc:creator>
  <dc:description/>
  <dc:language>en-US</dc:language>
  <cp:lastModifiedBy>mirek-o</cp:lastModifiedBy>
  <dcterms:modified xsi:type="dcterms:W3CDTF">2010-04-27T11:09:00Z</dcterms:modified>
  <cp:revision>2</cp:revision>
  <dc:subject/>
  <dc:title>WYSTAWA MALARSTWA</dc:title>
</cp:coreProperties>
</file>