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ARSZTATY GLAZEL Z WIZAŻ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DZIAŁ TEKSTYLNO-ARTYSTYCZNY W BS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3 i 14 kwietnia w naszej szkole odbyły się warsztaty z wizażu.</w:t>
      </w:r>
    </w:p>
    <w:p>
      <w:pPr>
        <w:pStyle w:val="Normal"/>
        <w:rPr/>
      </w:pPr>
      <w:r>
        <w:rPr/>
        <w:t>W czasie sześcio- godzinnych zajęć z ekspertami od urody uczestniczki zapoznawały się z:</w:t>
      </w:r>
    </w:p>
    <w:p>
      <w:pPr>
        <w:pStyle w:val="Normal"/>
        <w:rPr/>
      </w:pPr>
      <w:r>
        <w:rPr/>
        <w:t>- właściwą pielęgnacją skóry</w:t>
      </w:r>
    </w:p>
    <w:p>
      <w:pPr>
        <w:pStyle w:val="Normal"/>
        <w:rPr/>
      </w:pPr>
      <w:r>
        <w:rPr/>
        <w:t>- technikami profesjonalnego makijażu</w:t>
      </w:r>
    </w:p>
    <w:p>
      <w:pPr>
        <w:pStyle w:val="Normal"/>
        <w:rPr/>
      </w:pPr>
      <w:r>
        <w:rPr/>
        <w:t>- doborem makijażu do typu urody oraz okoliczn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 wysłuchaniu fachowej wiedzy z zakresu podstaw wizażu, każda uczennica wykonywała makijaż dzienny, który jest odpowiedni na każdą okazję. Na zakończenie organizatorzy szkolenia wręczyli uczestnikom zestawy kosmetyków firmy GAZEL oraz certyfikaty ukończenia kursu z podstaw wizaż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52:00Z</dcterms:created>
  <dc:creator>Administrator</dc:creator>
  <dc:description/>
  <cp:keywords/>
  <dc:language>en-US</dc:language>
  <cp:lastModifiedBy>Mirek</cp:lastModifiedBy>
  <dcterms:modified xsi:type="dcterms:W3CDTF">2010-05-05T11:19:00Z</dcterms:modified>
  <cp:revision>3</cp:revision>
  <dc:subject/>
  <dc:title>WARSZTATY GLAZEL Z WIZAŻU</dc:title>
</cp:coreProperties>
</file>