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t>REGIONALNY KONKURS</w:t>
      </w:r>
      <w:r>
        <w:rPr>
          <w:rFonts w:cs="Times New Roman" w:ascii="Times New Roman" w:hAnsi="Times New Roman"/>
          <w:b/>
          <w:sz w:val="56"/>
          <w:szCs w:val="56"/>
        </w:rPr>
        <w:t xml:space="preserve"> „TECHNIK ABSOLWENT” 2009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3 września bieżącego roku w Domu Technika NOT w Bielsku – Białej odbyło się wręczenie nagród i wyróżnień w Regionalnym Konkursie „Technik Absolwent” 200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Wśród laureatów konkursu znaleźli się absolwenci Bielskiej Szkoły Przemysłowej.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 branży odzieżowej I miejsce zajęła EWA HERMA oraz III miejsce MAGDALENA MICHAŁOWSK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W branży chemiczno - analitycznej III miejsce zdobyła MONIKA BOŁOZ, natomiast wyróżnienie MONIKA KRZEMPEK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RATULUJE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18:00Z</dcterms:created>
  <dc:creator>BASIA</dc:creator>
  <dc:description/>
  <cp:keywords/>
  <dc:language>en-US</dc:language>
  <cp:lastModifiedBy>Mirek-o</cp:lastModifiedBy>
  <dcterms:modified xsi:type="dcterms:W3CDTF">2009-10-05T17:18:00Z</dcterms:modified>
  <cp:revision>3</cp:revision>
  <dc:subject/>
  <dc:title/>
</cp:coreProperties>
</file>