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 xml:space="preserve">TARGI EDUKACYJNE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W dniach od 2 do 4 lutego 2010 r. odbyły się BIELSKIE TARGI EDUKACYJNE 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Nauczyciele Bielskiej Szkoły Przemysłowej przygotowali materiały promujące szkołę oraz  mgr Ewa Fodczuk zadbała o oprawę artystyczną stoiska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W trakcie trwania targów uczniowie BSP , prezentowali na stoisku materiały multimedialne o szkole oraz rozprowadzali wśród uczestników targów informatory i inne materiały reklamujące  szkołę . Dodatkowo zaprezentowano w drugim i trzecim dniu targów pokaz mody promujący wydział tekstylny i artystyczny , przygotowany przez mgr Jadwigę Marcinów i mgr Iwonę Łogusz 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Dziewczęta z KOŁA MODELEK prezentowały modele uszyte na zajęciach KOŁA PROJEKTOWANIA I TWORZENIA KOLEKCJI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36"/>
          <w:szCs w:val="36"/>
        </w:rPr>
        <w:t>Uczniowie z klasy 3 AN - Sebastian  Szczepaniec i Mateusz Jarocki , pod kierunkiem mgr Iwony Pudło , przedstawili ciekawe i widowiskowe ćwiczenia laboratoryjne a SEKCJA SPORTOWO - GIMNASTYCZNA z BSP zaprezentowała oryginalny układ taneczny.</w:t>
      </w:r>
      <w:r>
        <w:rPr>
          <w:rFonts w:cs="Monotype Corsiva" w:ascii="Monotype Corsiva" w:hAnsi="Monotype Corsiva"/>
          <w:sz w:val="36"/>
          <w:szCs w:val="36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7:42:00Z</dcterms:created>
  <dc:creator>BŁAHUT</dc:creator>
  <dc:description/>
  <cp:keywords/>
  <dc:language>en-US</dc:language>
  <cp:lastModifiedBy>Mirek</cp:lastModifiedBy>
  <cp:lastPrinted>2009-03-11T22:23:00Z</cp:lastPrinted>
  <dcterms:modified xsi:type="dcterms:W3CDTF">2010-03-09T17:12:00Z</dcterms:modified>
  <cp:revision>3</cp:revision>
  <dc:subject/>
  <dc:title/>
</cp:coreProperties>
</file>