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Bo coś w szaleństwach jest z młodości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Wśród lotu, wichru, skrzydeł szumu,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Co jest mądrzejsze od mądrości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I rozumniejsze od rozumu .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EOPOLD STAFF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STUDNIÓWKA 2010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Zgodnie z tradycją na 100 DNI przed maturą odbyły się  BALE STUDNIÓWKOWE 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9 stycznia w restauracji „ WIELKIE ŻARCIE ” bawiły się klasy 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4AŚ wychowawca mgr Grzegorz Holerek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4AT wychowawca mgr Iwona Łogusz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3KZ wychowawca mgr Bartłomiej Nowicki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6 stycznia w Domu Weselnym „ BARTEK ” klasy :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3LO wychowawca mgr Wanda Łozińska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3LZ wychowawca mgr Ewa Jurczyk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4AN wychowawca mgr Bożena Kwoka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Bale rozpoczęły się POLONEZEM do którego młodzież zaprosiła DYREKCJĘ SZKOŁY oraz swoich wychowawców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5:36:00Z</dcterms:created>
  <dc:creator>BŁAHUT</dc:creator>
  <dc:description/>
  <dc:language>en-US</dc:language>
  <cp:lastModifiedBy>mirek-o</cp:lastModifiedBy>
  <dcterms:modified xsi:type="dcterms:W3CDTF">2010-02-02T12:01:00Z</dcterms:modified>
  <cp:revision>3</cp:revision>
  <dc:subject/>
  <dc:title/>
</cp:coreProperties>
</file>