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ŻEGNANIE KLAS MATURALNY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0 KWIECIEŃ 2010 RO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0 kwietnia 2010 roku odbyło się uroczyste pożegnanie klas maturalnych. Część oficjalną prowadzili: Klaudia Waluś i Dawid Gram z kl. 3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wprowadzeniu POCZTU SZTANDAROWEGO i odśpiewaniu HYMNU nastąpiło powitanie gości, dyrekcji, nauczycieli, zaproszonych rodziców i abiturientów. Następnie absolwenci przekazali SZTANDAR SZKOŁY i złożyli uroczyste ŚLUB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Dyrektor mgr inż. Bogdan Sroka podsumował lata nauki w BSP oraz wręczył uczniom dyplomy i nagrody książkowe za bardzo dobre wyniki w nauce, pracę na rzecz szkoły i osiągnięcia w konkurs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plomy - jako wyraz uznania otrzymali również rodzice wyróżnionych uczniów oraz przedstawiciele RADY RODZICÓW, kończący swoją pracę w naszej szkole. Przedstawiciele absolwentów wręczyli DYREKCJI, wychowawcom i nauczycielom wiązanki kwiatów oraz podziękowali za trud, przekazaną wiedzę i okazane serce w trakcie nauki w BSP. Część oficjalną zakończyło wyprowadzenie POCZTU SZTANDAROWEG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rtystyczny pt. „ KAŻDE POKOLENIE MA WŁASNY CZAS ”poprowadziły uczennice kl. 2LZ: Ewelina Mika i Natalia Gruszecka. W programie usłyszeliśmy: POEZJĘ w interpretacji Gabrieli Bernaś i Natalii Morawian z kl. 2 LZ, piosenkę M. Rodowicz pt., „Ale to już było ” w wykonaniu zespołu uczniów z kl. 2LZ z akompaniamentem gitarowym Piotra Stopki i Tomasza Jończyka, skecz, „ Jaki dziś jesteś Mickiewiczu?”, Przedstawiony przez uczniów kl. 1AN ( Artur Czernek, Krzysztof Gluza, Ignacy Dominik), występ zespołu tanecznego – Natalii Morawian z kl. 2 LZ, Dominiki Bulowskiej z kl. 2BT, Joanny Latowickiej z kl. 3LZ oraz Mateusza Nikla z kl. 3LZ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ozdanie MATURZYSTOM pamiątkowych słowników i kart z życzeniami zakończyło uroczystość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ad całością POŻEGNANIA KLAS MATURALNYCH czuwała mgr Gabriela Michals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21:00Z</dcterms:created>
  <dc:creator>BŁAHUT</dc:creator>
  <dc:description/>
  <dc:language>en-US</dc:language>
  <cp:lastModifiedBy>mirek-o</cp:lastModifiedBy>
  <dcterms:modified xsi:type="dcterms:W3CDTF">2010-05-24T10:59:00Z</dcterms:modified>
  <cp:revision>6</cp:revision>
  <dc:subject/>
  <dc:title/>
</cp:coreProperties>
</file>