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>„</w:t>
      </w:r>
      <w:r>
        <w:rPr>
          <w:rFonts w:cs="Times New Roman" w:ascii="Times New Roman" w:hAnsi="Times New Roman"/>
          <w:b/>
          <w:sz w:val="72"/>
          <w:szCs w:val="72"/>
        </w:rPr>
        <w:t>KATYŃ.OCALIĆ OD ZAPOMNIENIA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niu 20.04.2010 r. w Parku Słowackiego odbyła się uroczystość odsłonięcia OBELISKU poświęconego pomordowanym w KATYNIU i ofiarom katastrofy lotniczej w SMOLEŃSKU. Uroczystość ta planowana była od dawna, gdyż LO Im. M. Kopernika w Bielsku – Białej jest uczestnikiem OGÓLNOPOLSKIEGO PROGRAMU EDUKACYJNEGO „KATYŃ.OCALIĆ OD ZAPOMNIENIA „.Program ten polega na zasadzeniu w parkach i skwerach DĘBÓW PAMIĘCI - jeden dąb to jedno nazwisko z LISTY KATYŃSKIEJ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 tragicznej katastrofie w Rosji, na obelisku uczczono także tych, którzy tak nagle odeszli.U podstawy płyty wmurowano dwie URNY z ziemią przywiezioną z Katynia i Charkowa.Obok zasadzono dwa DĘBY upamiętniające oficerów Wojska Polskiego, zamordowanych 70 lat temu przez NKWD - to absolwenci gimnazjum w Bielsku, którego spadkobiercą jest LO im. M. Kopernika: kpt. Stefan Sułkowski i porucznik Franciszek Loranc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ócz uczniów LO, przedstawicieli władz samorządowych, wojska były także RODZINY oficerów zamordowanych na terenie Związku Radzieckiego w 1940 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elegacja NASZEJ SZKOŁY wraz z POCZTEM SZTANDAROWYM również uczestniczyła w tej podniosłej uroczystośc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9:00Z</dcterms:created>
  <dc:creator>BASIA</dc:creator>
  <dc:description/>
  <dc:language>en-US</dc:language>
  <cp:lastModifiedBy>mirek-o</cp:lastModifiedBy>
  <dcterms:modified xsi:type="dcterms:W3CDTF">2010-05-24T10:34:00Z</dcterms:modified>
  <cp:revision>5</cp:revision>
  <dc:subject/>
  <dc:title/>
</cp:coreProperties>
</file>