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ŚWIĘTO KONSTYTUCJI 3 MAJ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ELSKA SZKOŁA PRZEMYSŁOWA uczciła obchody ŚWIĘTA 3 MAJA przez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 wykonanie okolicznościowej GAZETKI umieszczonej na korytarzu szkolnym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uczestniczenie uczniów BSP w uroczystościach organizowanych przez WŁADZE MIASTA Bielska–Biał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uroczystości te odbyły się na Placu Ratuszowym. Po przemarszu do Katedry Św. Mikołaja odprawiona została uroczysta msza w intencji OJCZYZNY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1:00Z</dcterms:created>
  <dc:creator>BASIA</dc:creator>
  <dc:description/>
  <dc:language>en-US</dc:language>
  <cp:lastModifiedBy>mirek-o</cp:lastModifiedBy>
  <dcterms:modified xsi:type="dcterms:W3CDTF">2010-05-24T10:52:00Z</dcterms:modified>
  <cp:revision>4</cp:revision>
  <dc:subject/>
  <dc:title/>
</cp:coreProperties>
</file>