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amach akcji „ POLA NADZIEI ’ podczas zebrań z rodzicami , które odbyły się 20 listopada 2009 roku,  młodzież naszej szkoły rozprowadzała kartki świątecz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brane pieniądze w kwocie 200 złotych zostaną przekazane Salwatoriańskiemu Stowarzyszeniu Hospicyjnemu na budowę hospicju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datkowo 4 grudnia zorganizowany został KIERMASZ MIKOŁAJKOWY, który jest również jedną z form wspierania budowy hospicjum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masz pomogli zorganizować uczniowie klasy 1AN 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yna , Artur i Patrycja . Zebrali oni kwotę 54 złoty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ZIĘKUJEMY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wszystkim , którzy wsparli finansowo kolejne dzieło SALWATORIAŃSKIEGO STOWARZYSZENIA HOSPICYJNEGO , jakim jest budowa stacjonarnego HOSPICJUM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5:00Z</dcterms:created>
  <dc:creator>BASIA</dc:creator>
  <dc:description/>
  <cp:keywords/>
  <dc:language>en-US</dc:language>
  <cp:lastModifiedBy>Mirek</cp:lastModifiedBy>
  <cp:lastPrinted>2009-12-19T14:36:00Z</cp:lastPrinted>
  <dcterms:modified xsi:type="dcterms:W3CDTF">2009-12-29T12:25:00Z</dcterms:modified>
  <cp:revision>2</cp:revision>
  <dc:subject/>
  <dc:title/>
</cp:coreProperties>
</file>