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OLA NADZIEI ” KIERMASZ ŚWIĄTECZNY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W ramach działań profilaktycznych przeprowadzona została akcja pod hasłem: „ Ty też możesz dać szczęście innym „. Obejmowała ona kiermasz ciast pieczonych przez uczniów naszej szkoły, loterię fantową oraz kiermasz kartek i ozdób świątecznych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Największym zaangażowaniem podczas kiermaszu wykazała się klasa 1AN - upiekła sześć ciast i ponadto włożyła dużo serca i pracy w przygotowanie ozdób świątecznych. Klasa ta otrzymała nagrodę niespodziankę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W akcji uczestniczyły również klasy: 3BTTO, 2BTTO, 1TŚ, 2LK, oraz 2AN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Dzięki ofiarności młodzieży i ich rodziców oraz nauczycieli i pracowników szkoły podczas całej akcji została zebrana kwota w wysokości 551, 25 zł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2:12:00Z</dcterms:created>
  <dc:creator>BASIA</dc:creator>
  <dc:description/>
  <cp:keywords/>
  <dc:language>en-US</dc:language>
  <cp:lastModifiedBy>Mirek</cp:lastModifiedBy>
  <cp:lastPrinted>2009-12-19T14:05:00Z</cp:lastPrinted>
  <dcterms:modified xsi:type="dcterms:W3CDTF">2009-12-29T12:12:00Z</dcterms:modified>
  <cp:revision>2</cp:revision>
  <dc:subject/>
  <dc:title/>
</cp:coreProperties>
</file>