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 POEZJI I PIOSENKI OBCOJĘZYCZNEJ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nia 24 marca br. w ramach obchodów Dni Europejskich odbył się w naszej szkole konkurs poezji i piosenki obcojęzycznej. Był on poprzedzony QUIZEM na temat wiedzy o krajach UNII EUROPEJSKIEJ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ięły w nim udział 3-osobowe zespoły z 11 klas. Każdy zespół losował 3 pytania z wiedzy o FRANCJI, NIEMCZECH i WIELKIEJ BRYTANI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walizację wygrała klasa 4AŚ, którą reprezentowała Gabriela Kos i Jerzy Kuci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I miejsce zajęła klasa 2LZ – Asia Chrząszcz , Ewa Symula i Natalia Morawian 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II miejsce – klasa 3LO : Anastazja Kasztalska, Ala Danek i Kinga Har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wycięzcą w konkursie piosenki okazał się zespół z klasy 3ATTO, natomiast najlepszą recytatorką poezji francuskiej była Paulina Rogoz z klasy 1TŚ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TULUJEM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4:00Z</dcterms:created>
  <dc:creator>BASIA</dc:creator>
  <dc:description/>
  <dc:language>en-US</dc:language>
  <cp:lastModifiedBy>mirek-o</cp:lastModifiedBy>
  <dcterms:modified xsi:type="dcterms:W3CDTF">2010-04-27T09:54:00Z</dcterms:modified>
  <cp:revision>2</cp:revision>
  <dc:subject/>
  <dc:title>KONKURS POEZJI I PIOSENKI OBCOJĘZYCZNEJ </dc:title>
</cp:coreProperties>
</file>