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YPENDIUM PREZESA RADY MINISTRÓW NA ROK SZKOLNY 2009/2010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piątek 27 listopada 2009 roku, w IV Liceum Ogólnokształcącym im. KEN odbyła się uroczystość wręczenia dyplomów STYPENDYSTOM PREZESA RADY MINISTRÓW i MINISTRA EDUKACJI NARODOWEJ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naszej szkoły stypendium dla uczniów szczególnie uzdolnionych otrzymal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LICJA DANEK z klasy 3L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AROLINA MALARZ z klasy 4AN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ONIKA SMAGAŁA z klasy 3KZ</w:t>
      </w:r>
    </w:p>
    <w:p>
      <w:pPr>
        <w:pStyle w:val="Normal"/>
        <w:spacing w:lineRule="auto" w:line="240" w:before="0" w:after="24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GRATULUJEMY </w:t>
      </w:r>
      <w:r>
        <w:rPr>
          <w:rFonts w:eastAsia="Wingdings" w:cs="Wingdings" w:ascii="Wingdings" w:hAnsi="Wingdings"/>
          <w:b/>
          <w:sz w:val="24"/>
          <w:szCs w:val="24"/>
          <w:lang w:val="pl-PL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2:00Z</dcterms:created>
  <dc:creator>BŁAHUT</dc:creator>
  <dc:description/>
  <cp:keywords/>
  <dc:language>en-US</dc:language>
  <cp:lastModifiedBy>Mirek</cp:lastModifiedBy>
  <cp:lastPrinted>2009-12-19T16:19:00Z</cp:lastPrinted>
  <dcterms:modified xsi:type="dcterms:W3CDTF">2009-12-29T12:22:00Z</dcterms:modified>
  <cp:revision>2</cp:revision>
  <dc:subject/>
  <dc:title/>
</cp:coreProperties>
</file>