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E ŚW. MIKOŁAJ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czwartek -3 grudnia 2009 r. odbyło się w naszej szkole SPOTKANIE MIKOŁAJOWE dla dzieci mieszkańców dzielnicy „Dolne Przedmieście„. W spotkaniu brało udział 50 dzieci z rodzicami. Przyjęcie odbyło się w sali 206. Uczniowie z Samorządu Uczniowskiego przygotowali z tej okazji salę, sprzęt nagłaśniający oraz zabawy dla dziec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li ŚWIĘTEGO MIKOŁAJA wystąpił uczeń klasy 3AN -Dawid Gram w asyście ANIOŁÓW i DIABŁA z widłami. Uczennice BSP mogły wykazać się pomysłami i fantazją, bowiem przygotowały zabawy dla dzieci w wieku 3 do 12 l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eczór uświetnił także występ ZESPOŁU TEATRALNEGO z Bielskiego Centrum Kultur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pracy pomagali uczniowi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z klasy 1AN- Katarzyna Jakubiec, Dorota Klimczak, Katarzyna Oślak, Dominika Lenda, Agnieszka Wrzeszcz i Patrycja Hałuszka, z kl. 4AN – Katarzyna Strońska, Honorata Wasilewska i Natalia Wantoła, z kl. 2AŚ – Justyna Bochen, Estera Wajdzik, Magda Polaczek, Adam Kubicz, Michał Gaik, Piotr Niedokos, Klaudia Nowak, Sylwia Kubaszek i Justyna Such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55:00Z</dcterms:created>
  <dc:creator>BASIA</dc:creator>
  <dc:description/>
  <cp:keywords/>
  <dc:language>en-US</dc:language>
  <cp:lastModifiedBy>Mirek</cp:lastModifiedBy>
  <cp:lastPrinted>2009-12-19T15:54:00Z</cp:lastPrinted>
  <dcterms:modified xsi:type="dcterms:W3CDTF">2009-12-29T12:18:00Z</dcterms:modified>
  <cp:revision>3</cp:revision>
  <dc:subject/>
  <dc:title/>
</cp:coreProperties>
</file>